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没有变强是因为你一直很舒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刘素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文中所说变强的方法“精髓在于把一个很大的痛苦分解成</w:t>
      </w:r>
      <w:r>
        <w:rPr>
          <w:rFonts w:eastAsia="楷体_GB2312" w:ascii="楷体_GB2312" w:hAnsi="楷体_GB2312"/>
          <w:szCs w:val="32"/>
        </w:rPr>
        <w:t>100</w:t>
      </w:r>
      <w:r>
        <w:rPr>
          <w:rFonts w:ascii="楷体_GB2312" w:hAnsi="楷体_GB2312" w:eastAsia="楷体_GB2312"/>
          <w:szCs w:val="32"/>
        </w:rPr>
        <w:t>份小不适，然后将它融入每天的生活中，培养成习惯，将不适转变成舒适”。而这个过程，需要我们的持之以恒，就如老话所说的一般，“成功，就是坚持、坚持、再坚持”。 凡是不能杀死你的，最终都会让你变得更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有两种人，一种人是强者，一种人是弱者。强者给自己找不适，弱者给自己找舒适。想要变得更强，就必须要学会强者的必备技能，那就是让不适变得舒适</w:t>
      </w:r>
      <w:r>
        <w:rPr>
          <w:rFonts w:ascii="仿宋_GB2312" w:hAnsi="仿宋_GB2312"/>
          <w:szCs w:val="32"/>
        </w:rPr>
        <w:t xml:space="preserve">.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如果你学会了这种技能，你可以搞定很多事情，例如克服拖延，健身，学习新语言，探索未知领域等等。但是很多人都倾向于回避这种不舒适，毕竟没有一件事情是简单的，都需要付出很多努力，忍受很多痛苦，甚至是让自己遍体鳞伤。例如，你想要改掉拖延的毛病，你必须要在任务出现的时候给自己设定时间期限，然后立即去做，直到任务完成。但是在做的过程中会有各种各样的干扰，你必须要与之相斗争，其过程必然是痛苦的，这种不适会持续很久，直到有一天你习以为常了，那么你也就不再拖延了。这个过程，就是让不适变得舒适，变得像睡觉前刷牙一样，成为一种习惯。 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我以前一直很觉得我们应该让自己舒适一些，但是后来我明白一些不适有时并不是件坏事。事实上，你可以学会享受这种不适。例如，我每天都会做一些力量训练，虽然这点不适不会严重到我讨厌的地步，但是人就是这样的，能逃避的困难，我们总能找到借口。我开始告诉自己，既然锻炼肌肉这点痛苦和不适并不影响什么，我不如坚持下去，看看结果怎么样。于是，我制定了计划表格，让这点不适参与我的生活，形成一种习惯。每当我完成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引体向上，我会在引体向上那一栏写上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，每个月我都会换新的纸张，并总结上个月的情况。不经意间，几个月时间我已经做了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 xml:space="preserve">个引体向上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用同样的方法，我们可以训练自己早起的习惯，其实每天闹铃一响就起床和再睡几分钟起床效果没有什么区别，但是，前者会有点小不适，后者会更舒适一些。我给自己制定了闹铃一响就起床的计划。只要我能在闹铃响后就立刻爬起来，就在纸上写下</w:t>
      </w:r>
      <w:r>
        <w:rPr>
          <w:rFonts w:ascii="仿宋_GB2312" w:hAnsi="仿宋_GB2312"/>
          <w:szCs w:val="32"/>
        </w:rPr>
        <w:t>+1</w:t>
      </w:r>
      <w:r>
        <w:rPr>
          <w:rFonts w:ascii="仿宋_GB2312" w:hAnsi="仿宋_GB2312"/>
          <w:szCs w:val="32"/>
        </w:rPr>
        <w:t>，如今，已经坚持超过</w:t>
      </w:r>
      <w:r>
        <w:rPr>
          <w:rFonts w:ascii="仿宋_GB2312" w:hAnsi="仿宋_GB2312"/>
          <w:szCs w:val="32"/>
        </w:rPr>
        <w:t>200+</w:t>
      </w:r>
      <w:r>
        <w:rPr>
          <w:rFonts w:ascii="仿宋_GB2312" w:hAnsi="仿宋_GB2312"/>
          <w:szCs w:val="32"/>
        </w:rPr>
        <w:t xml:space="preserve">了。 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 ，我发现任何只要是有一点不适的事情都是可以训练的，我们可以将一件不适的事情变成一种习惯，然后你会离不开它，觉得这点小痛苦其实是平淡无奇生活中的一种调味料。这件事由不适变得舒适，良好的习惯就是这样养成的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具体的方法如下：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找到一件你想做的事情，这件事情会让你有点小不适，但是做成了以后你会收获很多。例如，健身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你可以把这件事情分解成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个独立的事件，要确保每个事件都在你能容忍的不适程度内。你可以先测试一下你尽全力最大的容忍程度，然后减去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，从这个值开始。例如，我想要做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个引体向上，那么分成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份，就是每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 xml:space="preserve">个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开始去做，并且不要强迫自己，把它当做一种乐趣去挑战。例如，今天我做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，那么就剩下</w:t>
      </w:r>
      <w:r>
        <w:rPr>
          <w:rFonts w:ascii="仿宋_GB2312" w:hAnsi="仿宋_GB2312"/>
          <w:szCs w:val="32"/>
        </w:rPr>
        <w:t>999</w:t>
      </w:r>
      <w:r>
        <w:rPr>
          <w:rFonts w:ascii="仿宋_GB2312" w:hAnsi="仿宋_GB2312"/>
          <w:szCs w:val="32"/>
        </w:rPr>
        <w:t>份了。在以后的日子里，我可以随时随地，想做就做，只要完成这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 xml:space="preserve">份事件，我的目标就达成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随着你的能力增强，逐渐增加分量，例如一个月后，你可以做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后，你可以做到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个。所以，</w:t>
      </w:r>
      <w:r>
        <w:rPr>
          <w:rFonts w:ascii="仿宋_GB2312" w:hAnsi="仿宋_GB2312"/>
          <w:szCs w:val="32"/>
        </w:rPr>
        <w:t>10000</w:t>
      </w:r>
      <w:r>
        <w:rPr>
          <w:rFonts w:ascii="仿宋_GB2312" w:hAnsi="仿宋_GB2312"/>
          <w:szCs w:val="32"/>
        </w:rPr>
        <w:t>个看似需要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天才能完成，事实上，你可能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 xml:space="preserve">个月就搞定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个方法的精髓在于把一个很大的痛苦分解成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 xml:space="preserve">份小不适，然后将它融入每天的生活中，培养成习惯，将不适转变成舒适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我们可以通过上面的这种方法，对自己的能力进行提升，改变一些坏习惯，培养一些好习惯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拖延的习惯。我们为什么要拖延，主要原因在于我们要做的事情令我们感到不适。所以，我们的头脑会产生各种各样的借口和诱惑，来促使我们去做更容易的，更舒服的事情。但是，这对我们应该完成的任务没有任何帮助。有的时候，我们甚至会变得急躁和焦虑。这种拖延的习惯从生理上来讲是我们生物的本能——趋向有利刺激，躲避有害刺激。当我们把一件事情定义为“不舒适”的时候，我们会本能地不想去做它，想方设法拖延到明天。为了将这种习惯性的拖延频率降低甚至是消除，我们将要付出很大的痛苦。但是，如果我们能够把这种痛苦分解成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份，变成可以忍受的程度，那么事情就变得容易了。 我们可以制定一个表格，叫做“战胜拖延”。每次有想要拖延的想法的时候，就立刻去做，完成任务之后就在表格上</w:t>
      </w:r>
      <w:r>
        <w:rPr>
          <w:rFonts w:ascii="仿宋_GB2312" w:hAnsi="仿宋_GB2312"/>
          <w:szCs w:val="32"/>
        </w:rPr>
        <w:t>+1</w:t>
      </w:r>
      <w:r>
        <w:rPr>
          <w:rFonts w:ascii="仿宋_GB2312" w:hAnsi="仿宋_GB2312"/>
          <w:szCs w:val="32"/>
        </w:rPr>
        <w:t>，当完成</w:t>
      </w:r>
      <w:r>
        <w:rPr>
          <w:rFonts w:ascii="仿宋_GB2312" w:hAnsi="仿宋_GB2312"/>
          <w:szCs w:val="32"/>
        </w:rPr>
        <w:t>1000+</w:t>
      </w:r>
      <w:r>
        <w:rPr>
          <w:rFonts w:ascii="仿宋_GB2312" w:hAnsi="仿宋_GB2312"/>
          <w:szCs w:val="32"/>
        </w:rPr>
        <w:t xml:space="preserve">的时候，拖延的习惯就根除了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 xml:space="preserve">．健身的习惯。我们不去健身因为我们感到不舒适，但是如果每次有意识地让自己承受一些不适，会逐渐提升自己的忍耐力，一旦养成一种习惯，我们会依赖于这种不适带给自身的有利刺激，让自己感到更有活力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阅读的习惯。没有阅读习惯的人会把读书看成是一件很痛苦的事情。如果你能够建立的一个表格，让自己每读完一章节就在上面写上</w:t>
      </w:r>
      <w:r>
        <w:rPr>
          <w:rFonts w:ascii="仿宋_GB2312" w:hAnsi="仿宋_GB2312"/>
          <w:szCs w:val="32"/>
        </w:rPr>
        <w:t>+1</w:t>
      </w:r>
      <w:r>
        <w:rPr>
          <w:rFonts w:ascii="仿宋_GB2312" w:hAnsi="仿宋_GB2312"/>
          <w:szCs w:val="32"/>
        </w:rPr>
        <w:t>。逐渐养成习惯以后，改成阅读一本书写上</w:t>
      </w:r>
      <w:r>
        <w:rPr>
          <w:rFonts w:ascii="仿宋_GB2312" w:hAnsi="仿宋_GB2312"/>
          <w:szCs w:val="32"/>
        </w:rPr>
        <w:t>+1</w:t>
      </w:r>
      <w:r>
        <w:rPr>
          <w:rFonts w:ascii="仿宋_GB2312" w:hAnsi="仿宋_GB2312"/>
          <w:szCs w:val="32"/>
        </w:rPr>
        <w:t>，你会发现一个月你甚至能够读上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本书。然后阅读会变得不再痛苦，而成为一种习以为常的事情。当你能够跟别人谈起你阅读的著作以及你的看法，会是一件很有成就感的事情。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早起的习惯。要培养早起的习惯首先要为自己设定一个早起的目的。而且这个目的会让你很期待第二天的早晨快点到来。如果你是一个吃货，不妨睡前准备好一顿丰盛的早餐食材，等早上起床给自己做一个很好吃的早餐。我给自己设定的早起目的是玩半个小时游戏（很神奇吧），这对我来说很有吸引力。于是，如果我想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点半起床，那么我会把闹铃定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点，然后快速起床，开机时间我会搞定刷牙洗脸，然后热一杯牛奶，一边打游戏，一边听着英语广播。这个好处就在于我不会再花其他时间来玩游戏了，每天我都会有固定的半小时玩游戏，并且我也不会痴迷游戏而耽误了学习。相反，这个习惯让我早起更有动力。通过这个方法，我将不适转换为舒适，让本来很难得事情变得容易而且备受期待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写作的习惯。读书再多如果不写出来，就不能成为自己的东西。如果不能向别人说出来，就不能得到修正与反馈，也无法知道自己的观点是处于什么样的水平。写作是一个整理自己想法的很好的工具，将平时阅读中的论点整理出来，加以思考，总结成自己的话语。这样，逻辑能力和思考能力就会逐渐加强。当然，写作是件比较痛苦的事情，你需要整理自己的思绪，并且组织语言将它们表达出来。而且，当你对着电脑的时候，还要排除各种杂事的干扰，这对专注力也是一种锻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才网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作者：王石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copy">
    <w:name w:val="footcop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39:00Z</dcterms:created>
  <dc:creator>new</dc:creator>
  <dc:description/>
  <cp:keywords/>
  <dc:language>en-US</dc:language>
  <cp:lastModifiedBy>WinXP</cp:lastModifiedBy>
  <dcterms:modified xsi:type="dcterms:W3CDTF">2014-03-26T01:53:00Z</dcterms:modified>
  <cp:revision>3</cp:revision>
  <dc:subject/>
  <dc:title>【如正式引用，须自行核实】</dc:title>
</cp:coreProperties>
</file>