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心理点滴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浅谈批判思维与心理健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经管黄海健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当代社会，我们倡导人民要心理健康，同时还要具有批判性思维。这两个目标看似没有关系，可是实际分析起来，总是矛盾重重。</w:t>
      </w:r>
    </w:p>
    <w:p>
      <w:pPr>
        <w:pStyle w:val="Normal"/>
        <w:ind w:firstLine="632"/>
        <w:rPr/>
      </w:pPr>
      <w:r>
        <w:rPr/>
        <w:t>曾经有一位学者跟我说：“我的思维很严密，如果叫我跟一个人辩论，他绝对不是我的对手。可我的这种严密的思维又害了我。”我问：“为什么呀？”他说：“我的思维一直在矛盾碰撞之中。打个比喻，鸡生蛋的问题。我这段时间能够用充足的证据证明先有鸡后有蛋，可是过段时间我又能推翻自己之前的观点，证明先有蛋后有鸡。”听后，我深深理解他的痛楚。他接着说到，预期自己过不了多少年，头脑会爆炸。他说的时候那么冷静，又是那么认真、严肃。</w:t>
      </w:r>
    </w:p>
    <w:p>
      <w:pPr>
        <w:pStyle w:val="Normal"/>
        <w:ind w:firstLine="632"/>
        <w:rPr/>
      </w:pPr>
      <w:r>
        <w:rPr/>
        <w:t>这便是批判思维和心理健康的矛盾。在我的看法里，思考与感受是在不同的区域里进行的，姑且假设思考在脑里，感受在心里。心理健康的标志是思考与感受兼顾，不仅会用脑想，而且会用心去感受。而强调批判性思维容易进入一个误区便是只用脑去想。所以，我们才会看见许多学者绷着脸，他们认为，自己只有脑袋，而身体是负责运送脑袋的工具而已。</w:t>
      </w:r>
    </w:p>
    <w:p>
      <w:pPr>
        <w:pStyle w:val="Normal"/>
        <w:ind w:firstLine="632"/>
        <w:rPr/>
      </w:pPr>
      <w:r>
        <w:rPr/>
        <w:t>他们之所以这么想，是因为批判性思维让他们产生了一种内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在的优越感，当我问那位学者是否为自己的思维感到自豪时，他十分赞同。可是，过度关注于自己的批判性思维容易导致忽略其他的东西，特别是心的感受。历史上也有许多名人进入过这个误区。康德是著名的思想家，精神领域十分富足，可是他的生活却一塌糊涂。尼采也是非常有名的哲学家，其著作影响了很多人，可终究尼采在四十五岁时思想陷入疯狂状态，进了精神病院，十年后悄无声息离开尘世。天才数学家纳什的两篇关于非合作博弈论的重要论文，彻底改变了人们对竞争和市场的看法，可是他活跃的思维最终把他带向了精神分裂。以上三个名人都有着共同的特点，他们的关注点都仅仅集中于自己的批判性思维，都只会用脑去想，而不会用心去感受。也许他们的作品很有价值，可是他们太注重批判性思维的意识让他们形成了自我否认的习惯，在自我否认的过程中，他们的心灵一定经历了极大的苦痛。</w:t>
      </w:r>
    </w:p>
    <w:p>
      <w:pPr>
        <w:pStyle w:val="Normal"/>
        <w:ind w:firstLine="632"/>
        <w:rPr/>
      </w:pPr>
      <w:r>
        <w:rPr/>
        <w:t>我是学心理的，所以，我关注的不是一个人于外界的成就，而是一个人自身的体验。也许上述三位名人在外界享有很高的赞誉，但是我感觉在他们自己的内心是缺少成功的喜悦的。一个不会用心去感受的人是很难去感受到各种情绪的。所以，我的任务就是去帮助人们学会用心感受，而不是总用脑子去思考。因此，对于认知疗法对有强烈批判性思维的人群的疗效，我认为值得商榷。对于兼顾脑的思考与心的感悟，我提倡以下几点方法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音乐</w:t>
      </w:r>
    </w:p>
    <w:p>
      <w:pPr>
        <w:pStyle w:val="Normal"/>
        <w:ind w:firstLine="632"/>
        <w:rPr/>
      </w:pPr>
      <w:r>
        <w:rPr/>
        <w:t>音乐给人的感受是直接的，不需要经过脑的加工，经过训练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/>
        <w:t>能锻炼人用心感受的能力。我经常研究爱因斯坦，我最感兴趣的不是爱因斯坦的物理成就，而是他那伟大的人格。爱因斯坦的童年是孤独的，他童年的性格也倾向于孤僻，以至后来爱因斯坦对德国的教育深恶痛绝，甚至放弃了德国的国籍。如果这样分析，爱因斯坦应该成为一个行为怪癖，没有朋友，不爱说话的人。可是，最后却不是这样的，爱因斯坦幽默风趣，挚友众多，真诚坦率，受人尊敬。我认为，成就爱因斯坦如此人格有两个很重要的因素，其中一个便是音乐。从六岁开始，爱因斯坦便没有离开过他的小提琴，每当思维碰撞激烈的时候，爱因斯坦便会按下思考的暂停键，拿起自己的小提琴，打开心去感受。在紧张思索光量子假说或广义相对论的日子里，爱因斯坦一旦遇到困难，思索陷入困顿时，他就会不由自主地放下笔，拿起琴弓。那优美、和谐、充满想像力的旋律，会在无形中开启他对物理学的思路，引导他在数学王国作自由、创造性的遐想。音乐往往催化爱因斯坦的科学创见和思维火花，这便是用脑思考和用心感受的完美结合。所以，那个时代杰出的人物，普朗克、埃伦费斯特、居里夫人……都是出色的钢琴家。音乐在呵护他们美丽心灵的同时还让他们的思维产生了飞跃。在欧洲有一个音乐治疗室，有抑郁倾向的小朋友被安排进入音乐室，室内没有看管人员，他们可以自由发挥，制造各种音乐。经过几周的连续训练，小朋友已经离开了抑郁，变得开朗起来。音乐充满灵性的力量，是不容忽视的。根据人的不同，可适当在聆听音乐的同时进行舞蹈治疗，也许会有更好的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/>
        <w:t>效果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绘画</w:t>
      </w:r>
    </w:p>
    <w:p>
      <w:pPr>
        <w:pStyle w:val="Normal"/>
        <w:ind w:firstLine="632"/>
        <w:rPr/>
      </w:pPr>
      <w:r>
        <w:rPr/>
        <w:t>音乐疗法有个缺陷，就是主动与被动的关系。如果主动去听，当然效果显著，但是如果被动去听，可能会适得其反。所以，第二种方法是绘画。绘画是一个主动的选择，更容易让个体接受的方式。荣格，在不断用脑思考的时候经历了许多苦痛的折磨，他最后尝试放弃用脑思考的方式，拿起笔，在画纸上画自己心中的曼佗罗，荣格在画曼佗罗的时候感觉到了内心的平静，这时候，他已经用心在感受，所以内心也就平静了许多。所以，绘画艺术能让人从用脑思考的状态抽离开来，转为用心去感受。当用心去感受的时候，疗效也便开始了。然后再对自己的作品加以用脑的分析和用心的感受，一种内在的平静与释然就会产生。由绘画艺术引申出来的沙盘艺术也是这样的道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冥想</w:t>
      </w:r>
    </w:p>
    <w:p>
      <w:pPr>
        <w:pStyle w:val="Normal"/>
        <w:ind w:firstLine="632"/>
        <w:rPr/>
      </w:pPr>
      <w:r>
        <w:rPr/>
        <w:t>如何快速进入内心世界？行之有效的方法便是冥想。冥想要求在一个很静的环境，把关注点放在自身，并不带任何批判的眼光去看待自己。这其实便是在试图把用脑思考的模式转换成用心感受的模式。在静的环境下，是人们认知最容易改变的时候，也是人们最容易感受到自己的时候。我们可以在静的环境下鼓励和诱导他人接纳自己，感受自己。冥想的方法既继承了东方文化的特点，又能用西方的理论证明其原理，所以是十分行之有效的方法。森田正马对患者的疗法便吸取了类似的经验，让患者卧床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/>
      </w:pPr>
      <w:r>
        <w:rPr/>
        <w:t>在什么事都做不了的情况下，人往往会从用脑思考的模式转向用心感受的模式。有许多实例证明，用心感悟所得出来的结论有时比用脑思考的更准确。乔布斯每次在面临重大决策的时候，总会一个人静坐冥想。他放弃选择用脑不停假设各种情况的发生，而是选择了让自己的心灵感受告诉他答案。这种冥想的状态不仅能够改善我们的心理状态，还能改善我们的人际关系，恋爱关系以及家庭关系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信仰</w:t>
      </w:r>
    </w:p>
    <w:p>
      <w:pPr>
        <w:pStyle w:val="Normal"/>
        <w:ind w:firstLine="632"/>
        <w:rPr/>
      </w:pPr>
      <w:r>
        <w:rPr/>
        <w:t>信仰，是一个亘古不变的话题，我们的种种心理矛盾，思维僵局都是和信仰缺乏有关。人们谈到信仰，总是和宗教挂钩。因为宗教体现了信仰的强大力量，一种大到人的理性思维无法想象的力量。所以，缺乏信仰的人往往把宗教和信仰混为一谈，并把他们设为禁区，永不触及。他们认为，信仰会让他们失去理智，会让他们变疯。恰恰相反，他们所认为的失去理智与变疯所参考的角度是他们而不是自己，也就是说他们的这种思维模式使他们习惯于活在他人的世界里。真正有信仰的人有自己精神天地，他们相信自己的心灵和直觉，他们不一定信教，但是他们对万事万物有着一颗敬畏、感激之心，这种敬畏和感激的感觉让他们不再沉迷于脑的思考，而更多地用心去感受，感受造物主给我们的一切，这时，心灵便得到了净化。成就爱因斯坦人格的又一重要因素便是信仰，爱因斯坦自己把这种情感称作“宇宙宗教信仰”，对宇宙的敬畏和好奇让爱因斯坦产生了对身边事物的同情与感激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/>
      </w:pPr>
      <w:r>
        <w:rPr/>
        <w:t>所以，感受造物主的伟大和感激身边的人和事不仅能够让自己心灵净化，还可以改善自己的人际关系，可是却好少人去实践，原因是我们太注重自己的批判性思维了。</w:t>
      </w:r>
    </w:p>
    <w:p>
      <w:pPr>
        <w:pStyle w:val="Normal"/>
        <w:ind w:firstLine="632"/>
        <w:rPr/>
      </w:pPr>
      <w:r>
        <w:rPr/>
        <w:t>综上四点方法，是平衡批判思维和心理健康行之有效的方式。亚里士多德曾提出“美丽的中间点”的概念，我们可以在此引用。在兼顾用脑思考的同时，用心去感受；用心感受过后，更积极去享受用脑思考的愉快。掌握平衡之道，适时按下批判性思考的暂停键，然后用心去感受，这才是心理健康的标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25:00Z</dcterms:created>
  <dc:creator>darknessp</dc:creator>
  <dc:description/>
  <cp:keywords/>
  <dc:language>en-US</dc:language>
  <cp:lastModifiedBy>new</cp:lastModifiedBy>
  <dcterms:modified xsi:type="dcterms:W3CDTF">2012-03-11T15:31:00Z</dcterms:modified>
  <cp:revision>10</cp:revision>
  <dc:subject/>
  <dc:title>论批判思维与心理健康</dc:title>
</cp:coreProperties>
</file>