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都可以去温暖一个陌生人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经管陈雅琪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 xml:space="preserve">人生除了靠自己的能力，就只能靠无所畏惧的青春，陌生人的温暖，才能让人走得更远。帮助别人，哪怕是陌生人，哪怕我不认识他，去做一个温暖的传递者，本身就很幸福。愿这世界里，因为你我的存在，永远充满着温暖。 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74030" cy="419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前不久，看到一个视频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外卖小哥因为送外卖迟到，急得在电梯里哭了，因为一旦迟到，他们面对的就可能是差评，差评意味着扣钱，然后接下来好几单，就白送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都订过外卖，都拿到过热喷喷的盒饭，都听到外卖小哥笑着说过：祝您用餐愉快。 却很少有人思考过那一路的艰辛。 同样的行业里，还有快递小哥、滴滴司机、餐馆老板，以及任何服务业的员工。每次下车前，司机都会跟我说：麻烦您给我一个好评；每次吃完饭，老板都会跑来说：麻烦您给我评个五星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都不容易，毕竟，谁愿意总是麻烦人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深刻地明白，来到大城市，除了靠自己的能力，就只能靠无所畏惧的青春，陌生人的温暖，才能让人走得更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在这个城市漫无目的地走着，丢掉了最初的心。我忙碌，为了赚钱，为了出名，为了成为人中龙凤，却忘了去温暖一个陌生人。”这句话，是我在一本书上看到的，却变成了很多人的座右铭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几年前，姐姐从美国回来，我在机场接她，出站口，每个人大包小包、熙熙攘攘，他们焦急地看着出站口处等候者的招手，寻觅着多年没见的亲人朋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很快接上姐姐，接过她的行李，寒暄两句，就兴冲冲的走向停车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前面是一对母子，妈妈拖着一个箱子，背着包，还拿着一个袋子，孩子两岁，母亲没有手牵她，于是她只能慢慢地走着。忽然，孩子摔倒，孩子拿着的东西撒了一地，她在人群中哭着，声音很大，但路人只是看一眼，却没人向前没人关心。母亲手上满满的行李，看着倒下的孩子，忽然迷茫在人群中，不知所措，只能任凭孩子大哭大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离她不远，刚准备散开，忽然被姐拉了一下。她冲上去，扶起小孩子，她做着鬼脸，逗孩子开心，孩子很快停止了哭声。 他们走后，我问姐，为什么要去扶她？ 姐好奇地看着我，说，不为什么啊，不应该吗？ 是啊，不应该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什么时候开始，我们都觉得帮助别人竟然成了一件奢侈奇怪的事情。后来，我学会了帮助别人，哪怕是陌生人，哪怕我不认识他，去做一个温暖的传递者，本身就很幸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几年前，我养成了一个习惯，只要是快递或者送餐的人员敲门，我都会请他进家等，无论天多冷，有时候写单子或者耽误时间很长时，我还经常给他们倒一杯水。久而久之，他们来我家的时候，脸上都会露出笑容而不是焦急和不耐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次，我给朋友寄书。我打电话给快递小哥，请他来到我们家取货。我们互相不认识，没多说话，只是把书先交给了他。我填写单子很慢，小哥在一边竟看了起来，我笑着问他，你是不是很喜欢这本书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他傻笑，说，写得挺好，我就看看，放心绝对不耽误送东西，嘿嘿。他笑得很可爱，像是一个孩子，我忽然明白，任何一个穿着制服装成大人模样的人，本质上，都不过是孩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拿起桌子边上的另一本书，说，送你一本吧，慢慢看。小哥赶紧说，那怎么好意思，天啊。谢谢，太谢谢了。他一边说，一边对电话号码，看到寄件人那栏忽然间尖叫了起来：你竟然是这本书的作者！这一叫，把我叫得挺不好意思，他一个劲地说谢谢，我一个劲说不用，场面很有趣，也很温馨。 我看着他蹦蹦跳跳地离开，笑容挂在脸上，忽然觉得今天很开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晚上，他加了我的微信，我通过后，看到他朋友圈里写着“本来明天要辞职回家，谢谢陌生人在这个冷冷的城市给我带来的温暖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深夜，我忽然泪流满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总觉得，我们本不用那么孤单，因为我们应该相信，城市的某个角落里住着一个人，可能和你一点关系都没有，但只要你向他微笑一下，点个头，或许，你们就不再是陌生人，或许，那一个笑容，一句话，能改变他的一天，能温暖他许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愿这世界里，因为你我的存在，永远充满着温暖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灼见公众平台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；作者：李尚龙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7-03-24T09:20:00Z</dcterms:modified>
  <cp:revision>11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