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春不过几届世界杯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何欢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世界杯，这场四年一度的盛会，终于在德意志战车飞扬的旗帜下结束了。犹记得多年前，那个在圣保罗球场，身披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号战袍的追风少年，那个曾经让世界为之痴迷的卡卡，那代表了一代人的青春记忆。他也是我痴迷于足球的初衷。如今，他的过早陨落，让多少人为之扼腕叹息。但我们仍然永不放弃，足球的意义，不仅在于打进几个球，捧起几座奖杯，流利的脚法和有序的组织也只是锦上添花，为足球的忠诚和坚持，为荣誉的付出和努力，还有足球本身，便是存在的意义。我们热爱足球，守护足球，究竟是为了什么？借用本文的一句话：“因为有些东西，只有足球可以。”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足球伴同着我们成长，或深或浅。我们的过去被世界杯打上了印记，或多或少，我们的未来会带有世界杯的痕迹。笔者为意大利球迷，年少半专业踢球，如今半专业看球，与你分享和世界杯有关的故事。</w:t>
      </w:r>
    </w:p>
    <w:p>
      <w:pPr>
        <w:pStyle w:val="Normal"/>
        <w:ind w:firstLine="632"/>
        <w:jc w:val="left"/>
        <w:rPr>
          <w:rFonts w:ascii="黑体;SimHei" w:hAnsi="黑体;SimHei" w:eastAsia="黑体;SimHei" w:cs="仿宋_GB2312"/>
          <w:color w:val="000000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Cs w:val="32"/>
          <w:shd w:fill="FFFFFF" w:val="clear"/>
        </w:rPr>
        <w:t>青春不过几届世界杯之一</w:t>
      </w:r>
    </w:p>
    <w:p>
      <w:pPr>
        <w:pStyle w:val="Normal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994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，美国骄阳正盛的下午，家乡古城尚在沉睡，端坐在电视前的我基本不认识几个球员，更不懂什么战术特点。多数比赛都坚持不住睡着了，但是决赛在我爸的鼓励下认真地看完了沉闷的全场，后来我才知道，那是几十年世界杯中唯一一场没有进球的决赛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但是，那个蓝色的背影，那个久久伫立的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号，就那么轻描淡写地将蓝色的意大利抹进我心里，后来我逐渐知道，我只是被那个背影打动的千万人之一。蓝色的意大利，忧郁的巴乔自此塑造了我对足球比赛悲喜的基本理解，多少年以后，在去洛杉矶时，我还念念不忘地跑去玫瑰碗了却心结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1994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，美国世界杯，我的第一届。我清楚地记得我妈带高三毕业班，她班上有几位球迷学生为了看球，葬送了当时唯一可以改变命运的高考，那时我还不懂这些，那年我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9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岁，小学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级。</w:t>
      </w:r>
    </w:p>
    <w:p>
      <w:pPr>
        <w:pStyle w:val="Normal"/>
        <w:ind w:firstLine="632"/>
        <w:rPr>
          <w:rFonts w:ascii="黑体;SimHei" w:hAnsi="黑体;SimHei" w:eastAsia="黑体;SimHei" w:cs="仿宋_GB2312"/>
          <w:color w:val="000000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Cs w:val="32"/>
          <w:shd w:fill="FFFFFF" w:val="clear"/>
        </w:rPr>
        <w:t>青春不过几届世界杯之二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1998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，法国世界杯，法兰西体育场伊夫圣洛朗那场华丽的时装秀并没有引起我任何兴趣，那时的我对法国所谓的浪漫完全不能理解，多年以后到巴黎，发小驾车去机场接我路过法兰西体育场，总爱在闻名球场留影的我甚至都没有兴趣让他停车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那时的我迎来了自己猖狂依恋足球的第一个巅峰，初中的生活似乎只有两部分，白天如何逃课踢球，以及晚上如何熬夜看球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意大利和法国的四分之一淘汰赛，我清楚地记得巴乔加时赛那脚接阿尔贝蒂尼长传后难度极高的垫射，皮球几乎擦着球门划出，巴乔遗憾地用双手比出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公分的距离，界定胜败，只需要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公分，一个时代的英豪和我们道别，只需要一个瞬间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1998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，法国世界杯，当迪比亚吉奥的点球击中横梁弹出后，我第一次因为足球落泪，开始明白足球带来的不只是快乐，那年我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3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岁，初中二年级。</w:t>
      </w:r>
    </w:p>
    <w:p>
      <w:pPr>
        <w:pStyle w:val="Normal"/>
        <w:ind w:firstLine="632"/>
        <w:rPr>
          <w:rFonts w:ascii="黑体;SimHei" w:hAnsi="黑体;SimHei" w:eastAsia="黑体;SimHei" w:cs="仿宋_GB2312"/>
          <w:color w:val="000000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Cs w:val="32"/>
          <w:shd w:fill="FFFFFF" w:val="clear"/>
        </w:rPr>
        <w:t>青春不过几届世界杯之三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2002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，韩日世界杯，没有时差，看球光阴最适宜的一届，唯一的障碍就是该死的晚自习，上高中后痛改前非天天向上的我又一次陷入了不管不顾的状态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意大利对韩国那场八分之一决赛是一代球迷心中永远的痛，当值的厄瓜多尔主裁几年后为自己的拙劣行动锒铛入狱，老帅特拉帕托尼怒吼第四官员也无济于事，马尔蒂尼的最后一场世界杯。比赛收场，泣不成声的我独自从学校骑车回家，昏黄的路灯下，当真是洒了一地泪水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值得一提的是，一个月后，我们有幸代表学校参加了全省高中足球联赛，输掉了半决赛，但依然创造了历史最好成绩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2002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，韩日世界杯，那个夏天，足球让我出离愤怒，却也给了我些许荣誉和一丝劝慰，那年我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7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岁，高中二年级。</w:t>
      </w:r>
    </w:p>
    <w:p>
      <w:pPr>
        <w:pStyle w:val="Normal"/>
        <w:ind w:firstLine="632"/>
        <w:rPr>
          <w:rFonts w:ascii="黑体;SimHei" w:hAnsi="黑体;SimHei" w:eastAsia="黑体;SimHei" w:cs="仿宋_GB2312"/>
          <w:color w:val="000000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Cs w:val="32"/>
          <w:shd w:fill="FFFFFF" w:val="clear"/>
        </w:rPr>
        <w:t>青春不过几届世界杯之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2006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，德国世界杯，大学的世界杯，一切似乎都是美好的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意大利对澳大利亚时黄健翔不顾央视前途，声嘶力竭地向蓝衣军团历史上所有伟大的左后卫们致敬，高呼马尔蒂尼生日快乐，其实这些我都是后来才知道，因为看网络直播的我在意大利拿到点球后就扔下耳机冲出了宿舍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之后，半决赛对德国加时赛，格罗索左脚那条标致的弧线，让全部威斯特法伦球场德国球迷抽泣的同时，也瞬间划破了北京子时的夜空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再之后，蓝色蔓延了全部柏林奥林匹克，决赛第二天，学校已放暑假，绵绵小雨，手里拿着体坛周版专刊《意大利甲级联赛天下》，油墨的气味和潮湿的空气交织，美好到不堪回忆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2006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，德国世界杯，那个夏天，足球点燃了我最狂热的激情，释放了几乎全部嚣张的情绪，那年我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1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岁，大三。</w:t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青春不过几届世界杯之五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年，南非世界杯，参加工作独自居住的我没有了任何看球的羁绊，看球条件达到巅峰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组赛最后一场对斯洛伐克，面对被无情淘汰的结局，年轻的夸雷亚雷拉泣不成声，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年前将世界巅峰踩在脚下的队长卡纳瓦罗强忍泪水扶起他，扳着小伙儿肩膀一步一步走下球场。约翰内斯堡，新月当空，埃丽斯公园球场冷眼旁观卫冕冠军草草谢幕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足球就是如此，风云际遇，可以给你无限光荣，一座座伟大的球场对英豪从不吝惜呐喊和掌声；但时代更迭，强者不能永恒，多数传奇的谢幕，都充溢了无奈，甚至有些狼狈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年，南非世界杯，那个夏天，足球早已不是生活里的主角，最初的挚爱激情也已很少被唤醒，足球在场上流转的速度并不快，但岁月变迁，还是不可避免地带走了狂热，那年我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岁，已不再是个学生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此斗胆代表球迷回答非球迷一个问题：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你为什么对足球如此痴迷？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因为有些东西，只有足球可以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谢谢！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文章来自世界杯官网，作者新浪微博网友</w:t>
      </w:r>
      <w:r>
        <w:rPr>
          <w:rFonts w:eastAsia="楷体_GB2312" w:cs="新宋体" w:ascii="楷体_GB2312" w:hAnsi="楷体_GB2312"/>
          <w:szCs w:val="32"/>
        </w:rPr>
        <w:t>@</w:t>
      </w:r>
      <w:r>
        <w:rPr>
          <w:rFonts w:ascii="楷体_GB2312" w:hAnsi="楷体_GB2312" w:cs="新宋体" w:eastAsia="楷体_GB2312"/>
          <w:szCs w:val="32"/>
        </w:rPr>
        <w:t>王火</w:t>
      </w:r>
      <w:r>
        <w:rPr>
          <w:rFonts w:eastAsia="楷体_GB2312" w:cs="新宋体" w:ascii="楷体_GB2312" w:hAnsi="楷体_GB2312"/>
          <w:szCs w:val="32"/>
        </w:rPr>
        <w:t>onFire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28:00Z</dcterms:created>
  <dc:creator>new</dc:creator>
  <dc:description/>
  <cp:keywords/>
  <dc:language>en-US</dc:language>
  <cp:lastModifiedBy>User</cp:lastModifiedBy>
  <dcterms:modified xsi:type="dcterms:W3CDTF">2014-08-04T01:2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