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szCs w:val="32"/>
        </w:rPr>
      </w:pPr>
      <w:r>
        <w:rPr>
          <w:rFonts w:ascii="黑体;SimHei" w:hAnsi="黑体;SimHei" w:cs="Arial" w:eastAsia="黑体;SimHei"/>
          <w:color w:val="000000"/>
          <w:szCs w:val="32"/>
        </w:rPr>
        <w:t>【往事如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Arial" w:eastAsia="新宋体"/>
          <w:color w:val="000000"/>
          <w:sz w:val="44"/>
          <w:szCs w:val="44"/>
        </w:rPr>
        <w:t>给猪切除甲状腺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Cs w:val="32"/>
        </w:rPr>
        <w:t>陈武光（图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文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340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一九五八年十月，在北京市石景山苹果园，我和同学们参加公社化运动。当时不知从哪里传来，国外有报道称，给猪切除甲状腺，或给猪的甲状腺注射鸡蛋、牛奶，可使猪吃了就睡长，取得长膘快的效果。我们喜出望外，满心欢喜，以为找到了为农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做点事情的机会。那时已经搞集体食堂，社员家家户户养的猪，早已赶到一起集体圈养。我与几位同学找生产队长。一听给猪切除甲状腺，猪吃的少，又长得快，队长笑呵呵地说：“你们大学生，懂科学，真了得！”得到队长的赞许，我们马上到猪圈，七手八脚把猪抬到大院，将猪结结实实捆在椅子上。我认真地给猪消毒，一刀对着猪的甲状腺切下去，找来找去，翻来翻去，也找不到甲状腺。这时一位当过军队护士的调干生，大声喊道：“那就是甲状腺！”一刀把猪的甲状腺切掉，消毒，缝线。切了甲状腺的猪，果真吃了就睡，但却不见长膘。后来又给猪切除甲状腺，这回猪只睡不吃，奄奄一息。</w:t>
      </w:r>
    </w:p>
    <w:p>
      <w:pPr>
        <w:pStyle w:val="Normal"/>
        <w:ind w:firstLine="632"/>
        <w:rPr/>
      </w:pPr>
      <w:r>
        <w:rPr/>
        <w:t>这时才知道又办了一件“科学”的蠢事。好在那时是集体食堂，队长说：“猪不吃，我们吃猪，把猪</w:t>
      </w:r>
      <w:r>
        <w:rPr>
          <w:rFonts w:ascii="宋体;SimSun" w:hAnsi="宋体;SimSun" w:cs="宋体;SimSun" w:eastAsia="宋体;SimSun"/>
        </w:rPr>
        <w:t>劏</w:t>
      </w:r>
      <w:r>
        <w:rPr/>
        <w:t>了，回锅肉炖粉条，牙祭牙祭，大伙开开荤。”</w:t>
      </w:r>
    </w:p>
    <w:p>
      <w:pPr>
        <w:pStyle w:val="Normal"/>
        <w:ind w:firstLine="632"/>
        <w:rPr/>
      </w:pPr>
      <w:r>
        <w:rPr/>
        <w:t>本文上面的那张照片记录了当时给猪切除甲状腺的情景（左一为作者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52:00Z</dcterms:created>
  <dc:creator>微软用户</dc:creator>
  <dc:description/>
  <cp:keywords/>
  <dc:language>en-US</dc:language>
  <cp:lastModifiedBy>USER</cp:lastModifiedBy>
  <dcterms:modified xsi:type="dcterms:W3CDTF">2011-11-08T02:09:00Z</dcterms:modified>
  <cp:revision>100</cp:revision>
  <dc:subject/>
  <dc:title> </dc:title>
</cp:coreProperties>
</file>