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在吗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钰仪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一句“在吗”，简简单单的聊天开始句，有时候却让人看着烦心。害怕“在吗”的背后，是无尽的深渊，有止不住的话题，有要不完的条件。其实有时候，直接一些，真诚一点，把该说的话说出来，给别人一个思考和缓冲的时间，人与人之间将多一些信任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514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次收到这两个字，我都有种被套路的感觉，于是就写下了“不要问我在吗”这篇文章。我总结发现，但凡以“在吗”开头，要么是关系不熟，要么后面基本都会跟着“求你帮个忙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无论是微信，还是</w:t>
      </w:r>
      <w:r>
        <w:rPr>
          <w:rFonts w:ascii="仿宋_GB2312" w:hAnsi="仿宋_GB2312"/>
          <w:szCs w:val="32"/>
        </w:rPr>
        <w:t>qq</w:t>
      </w:r>
      <w:r>
        <w:rPr>
          <w:rFonts w:ascii="仿宋_GB2312" w:hAnsi="仿宋_GB2312"/>
          <w:szCs w:val="32"/>
        </w:rPr>
        <w:t>，最让人哭笑不得的开场白就是：“在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问完一遍，没人回答，还是问：“在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指望我能怎么回答，不在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开始的时候，作为一名不会说谎的强迫症患者，无论手头正在做着什么，只要一看到这句话，我都会忍不住在百忙之中回答：“在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后，对方就开始了漫无天际的聊天模式。而我最开始拿起手机，可能是想给我的客户汇报数据来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仅如此。久而久之，我发现问我在吗的人，大多都会聊着聊着忽然扔出一个令人为难的问题给我。而一句“在的”，已经使我失去了装聋作哑的机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种感觉像被人逼到墙角，必须给出一个交代才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刚毕业的时候，在职场里有个非常睿智的师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天，我师父收到一个老同学的微信，那人连发了六条“在吗”。除了这俩字，什么也没有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师父看到微信之后，直接拨通了对方的电话，问他什么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来，他同学要结婚了，问他去不去。我师父回答：不去。然后就把电话挂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师父很不高兴，他说，要是他一开始就问我去不去，我就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他偏要耍小聪明，非要等我回一句“在的”，才说自己有什么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了师父的话，我就记住了，不要问人在不在，有事直接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万一人家在忙，也好把你的事稍稍一放，过后回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万一人家心下迟疑，也可以给自己留段时间深思熟虑，不必急着回复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万一人家看了你的事根本不想接招，也可以堂而皇之装作系统故障，不必惹得大家都犯尴尬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叫，做人留一线，江湖好见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做事留有余地，这是高手的智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扔一个叫做“在吗”的鱼饵，把人钓出来，然后再亮出鱼网鱼钩鱼叉子，那是小人的手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就像有一回我走在路上，一个老大爷忽然讪笑着叫住我：“姑娘，我问你个事儿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以为他要问路，自然停下来听他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想到，老大爷瞬间堆上一脸悲戚，可怜巴巴地向我讨钱。我头也不回地走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先不说他有手有脚，关键是，他一开始说要问我个事儿，而且看起来好好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停下来听他说，他却忽然带着哭腔向我讨钱。路上人来人往，他以为我怎么也会打个圆场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你聪明，就当我傻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咄咄逼人，往往适得其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最惹人厌的导购，莫过于当你走进店里想要随便看看的时候，她不停地跟你套近乎，然后问你：“请问你对我们的产品有什么不满意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若提出一两点意见，她必然有备好的一套台词和你辩论，让你张口结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若不忍拂了她的笑脸，对产品连连称赞，她就要去柜台给你开单子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遇到这样的导购，我往往不是买下东西，而是落荒而逃，而且以后再也不敢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把商店当捕兽笼，让顾客一走进去就毫无回旋余地，这种购物体验非常糟糕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堂弟谈了一个女朋友，两个人想结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女友的妈妈开出十万彩礼。堂弟家虽然不富裕，但也表示了理解，世情如此，怎能不随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交了十万彩礼，女方又要求在城里买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堂弟一家东借西凑，在城里买了两室两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年过去了，堂弟居然还没结婚的动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问他，怎么还不结婚，领证了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说，没呢，在等着装修，没钱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怎么办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他说，不知道。分手吧，已经给了十万给她，哪里还有十万给下一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分手吧，人家坚决要求精装修，装修完了弄不好还要买车才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堂弟有点窝火，要是他们一开始提出这么多条件，他说什么也不可能答应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现在已经没有回头路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多么老谋深算的一家人啊，简直让我不寒而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婚明明应该是两厢情愿的事，现在却是一个步步为营胜券在握，一个诚惶诚恐进退两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能不能多一点真诚，少一点套路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理发师东一剪刀西一剪刀，却滔滔不绝让你办张会员卡的时候，你会心甘情愿成为他的会员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某某医院把你骗上手术台，然后把手术升级再升级的时候，你像不像一只待宰的羊羔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的结婚对象不按常理出牌，最后谁输谁赢，意义真的大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真心不喜欢这些处心积虑的套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如果你心里有事要说，请开门见山，一吐而快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不停地问人“在吗”，只要人活着，自然是在的。毕竟我没在签名档里说：主人已死，有事烧纸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干嘛老问我在吗。不用问了，还在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事说事，无事退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了“在吗”，套路者还有一个金句，叫“</w:t>
      </w:r>
      <w:r>
        <w:rPr>
          <w:rFonts w:ascii="仿宋_GB2312" w:hAnsi="仿宋_GB2312"/>
          <w:szCs w:val="32"/>
        </w:rPr>
        <w:t>by the way”</w:t>
      </w:r>
      <w:r>
        <w:rPr>
          <w:rFonts w:ascii="仿宋_GB2312" w:hAnsi="仿宋_GB2312"/>
          <w:szCs w:val="32"/>
        </w:rPr>
        <w:t>，翻译出来是“顺便说一句”，俗称“哎，对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，最近身体好吗？爱人可好？孩子无恙？家里小狗小猫都好吗？……哎，对了，你们公司还招人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，最近工作忙不忙，睡眠好不好，老板对你怎么样……哎，对了，你们部门那个小姑娘有对象了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再比如，今天天气有点冷啊，出门记得加衣服啊，感冒了可就糟糕啦，现在医院人满为患啊……哎，对了，你手头有闲钱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话大转折，你是在玩漂移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这个社会，大家都很忙，选择都很多，套路者注定是要被遗弃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你自作聪明的小九九，别人心里不是没有。一旦被人看清了，也就被人看轻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是那句话：多一点真诚，少一点套路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千万不要套来套去，把自己套进去！（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传送门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，作者：摆渡人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0:47:00Z</dcterms:created>
  <dc:creator>new</dc:creator>
  <dc:description/>
  <cp:keywords/>
  <dc:language>en-US</dc:language>
  <cp:lastModifiedBy>User</cp:lastModifiedBy>
  <dcterms:modified xsi:type="dcterms:W3CDTF">2016-08-03T02:01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03</vt:lpwstr>
  </property>
</Properties>
</file>