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庚玄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关心下一代工作网站里做宣评工作一年了。这短短的一年，让我明白了很多，收获了很多。在老师的关心，同学们的帮助下，我认真工作，基本完成了全年的工作任务。简要总结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履职基本情况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上岗时间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坚持每周浏览网站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，在网站上浏览诸多美文，看到了各种人的伟大精神，关注关工委的工作动态，各个栏目，如他山之石，理论园地，健康人生也都开阔了我的眼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带动同学关注网站情况：完成了每季度带动一位同学的任务。共带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同学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宋良荣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贺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翁文清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林剑</w:t>
      </w:r>
      <w:r>
        <w:rPr>
          <w:rFonts w:ascii="仿宋_GB2312" w:hAnsi="仿宋_GB2312" w:cs="宋体;SimSun" w:eastAsia="宋体;SimSun"/>
          <w:szCs w:val="32"/>
        </w:rPr>
        <w:t>湧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信息反馈或原创、推荐文章提交情况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《网站宣评会活力四射——十月份的信息反馈》</w:t>
      </w:r>
      <w:r>
        <w:rPr>
          <w:rFonts w:ascii="仿宋_GB2312" w:hAnsi="仿宋_GB2312"/>
          <w:szCs w:val="32"/>
        </w:rPr>
        <w:t>;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《难忘的五十五周年校庆——十一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《有感于紧张的备考——十二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《真的要常回家看看——一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《二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《洗澡的健康小常识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《充实的三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《四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《五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《六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《七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日《八月份的信息反馈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《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种按摩方法防感冒》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《九月份的信息反馈》。总共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篇，其中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篇是每月的信息反馈文章，两篇是每半年的推荐文章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经验体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验：这一年以来，我渐渐明白了关工委在日常生活中的重要性，同时我在上交反馈信息、带动同学和提交推荐文章方面，都按时按量做到了。这关键是要有个时间观念，该几时办的事就要在几时办，不能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会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带动同学还不够多，不能为学校关工网站的宣传工作付出更大的努力；推荐文章局限于健康小常识，对读者的启发不够大；信息反馈虽然能够围绕网站刊发文章进行评点，但缺乏深度。以后，我要更加积极努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0"/>
        </w:rPr>
        <w:t>（</w:t>
      </w:r>
      <w:r>
        <w:rPr>
          <w:rFonts w:ascii="黑体;SimHei" w:hAnsi="黑体;SimHei" w:eastAsia="黑体;SimHei"/>
          <w:szCs w:val="30"/>
        </w:rPr>
        <w:t>注：</w:t>
      </w:r>
      <w:r>
        <w:rPr>
          <w:rFonts w:ascii="楷体_GB2312" w:hAnsi="楷体_GB2312" w:eastAsia="楷体_GB2312"/>
          <w:szCs w:val="30"/>
        </w:rPr>
        <w:t>网站刊发时间：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7</w:t>
      </w:r>
      <w:r>
        <w:rPr>
          <w:rFonts w:ascii="楷体_GB2312" w:hAnsi="楷体_GB2312" w:eastAsia="楷体_GB2312"/>
          <w:szCs w:val="30"/>
        </w:rPr>
        <w:t>日。</w:t>
      </w:r>
      <w:r>
        <w:rPr>
          <w:rFonts w:ascii="仿宋_GB2312" w:hAnsi="仿宋_GB2312"/>
          <w:szCs w:val="30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3:00Z</dcterms:created>
  <dc:creator>Administrator</dc:creator>
  <dc:description/>
  <cp:keywords/>
  <dc:language>en-US</dc:language>
  <cp:lastModifiedBy>new</cp:lastModifiedBy>
  <dcterms:modified xsi:type="dcterms:W3CDTF">2012-09-26T13:06:00Z</dcterms:modified>
  <cp:revision>3</cp:revision>
  <dc:subject/>
  <dc:title>【宣评总结】</dc:title>
</cp:coreProperties>
</file>