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微笑是一种修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张嘉锐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Cs/>
          <w:szCs w:val="32"/>
        </w:rPr>
        <w:t>推荐理由</w:t>
      </w:r>
      <w:r>
        <w:rPr>
          <w:rFonts w:ascii="黑体;SimHei" w:hAnsi="黑体;SimHei" w:eastAsia="黑体;SimHei"/>
          <w:szCs w:val="32"/>
        </w:rPr>
        <w:t>：</w:t>
      </w:r>
      <w:r>
        <w:rPr>
          <w:rFonts w:ascii="楷体_GB2312" w:hAnsi="楷体_GB2312" w:eastAsia="楷体_GB2312"/>
          <w:szCs w:val="32"/>
        </w:rPr>
        <w:t>生活并没有拖欠我们任何东西，所以没有必要总苦着脸。应对生活充满感激，至少，它给了我们生命，给了我们生存的空间。笑一笑，没什么大不了的，无论是尴尬还是气恼，微笑这一表情，都会将这些一一化解，留给他人的是你的风度翩翩。</w:t>
      </w:r>
    </w:p>
    <w:p>
      <w:pPr>
        <w:pStyle w:val="Normal"/>
        <w:ind w:firstLine="63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笑是对生活的一种态度，跟贫富，地位，处境没有必然的联系。一个富翁可能整天忧心忡忡，而一个穷人可能心情舒畅：一位残疾人可能坦然乐观；一位处境顺利的人可能会愁眉不展，一位身处逆境的人可能会面带微笑……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的情绪受环境的影响，这是很正常的，但你苦着脸，一副苦大仇深的样子，对处境并不会有任何的改变，相反，如果微笑着去生活，那会增加亲和力，别人更乐于跟你交往，得到的机会也会更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有心里有阳光的人，才能感受到现实的阳光，如果连自己都常苦着脸，那生活如何美好？生活始终是一面镜子，照到的是我们的影像，当我们哭泣时，生活在哭泣，当我们微笑时，生活也在微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笑发自内心，不卑不亢，既不是对弱者的愚弄，也不是对强者的奉承。奉承时的笑容，是一种假笑，而面具是不会长久的，一旦有机会，他们便会除下面具，露出本来的面目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微笑没有目的，无论是对上司，还是对门卫，那笑容都是一样，微笑是对他人的尊重，同时是对生活的尊重。微笑是有“回报”的，人际关系就像物理学上所说的力的平衡，你怎样对别人，别人就会怎样对你，你对别人的微笑越多，别人对你的微笑也会越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受到别人的曲解后，可以选择暴怒，也可以选择微笑，通常微笑的力量会更大，因为微笑会震撼对方的心灵，显露出来的豁达气度让对方觉得自己渺小，丑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者自清，浊者自浊。有时候过多的解释、争执是没有必要的。对于那些无理取闹、蓄意诋毁的人，给他一个微笑，剩下的事就让时间去证明好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年，有人处处说爱因斯坦的理论错了，并且说有一百位科学家联合作证，爱因斯坦知道了这件事，只是淡淡的笑了笑，说，一百位？要这么多人？只要证明我真的错了，一个人出面便行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因斯坦的理论经历了时间的考验，而那些人却让一个微笑打败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笑发自内心，无法伪装。保持“微笑”的心态，人生会更加美好。人生中有挫折有失败，有误解，那是很正常的，要想生活中一片坦途，那么首先就应清除心中的障碍。微笑的实质便是爱，懂得爱的人，一定不会是平庸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笑是人生最好的名片，谁不希望跟一个乐观向上的人交朋友呢？微笑能给自己一种信心，也能给别人一种信心，从而更好地激发潜能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微笑是朋友间最好的语言，一个自然流露的微笑，胜过千言万语，无论是初次谋面也好，相识已久也好，微笑能拉近人与人之间的距离，令彼此之间倍感温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笑是一种修养，并且是一种很重要的修养，微笑的实质是亲切，是鼓励，是温馨。真正懂得微笑的人，总是容易获得比别人更多的机会，总是容易取得成功。</w:t>
      </w:r>
    </w:p>
    <w:p>
      <w:pPr>
        <w:pStyle w:val="Normal"/>
        <w:ind w:firstLine="474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bCs/>
          <w:szCs w:val="32"/>
        </w:rPr>
        <w:t>推荐者注</w:t>
      </w:r>
      <w:r>
        <w:rPr>
          <w:rFonts w:ascii="黑体;SimHei" w:hAnsi="黑体;SimHei" w:eastAsia="黑体;SimHei"/>
          <w:szCs w:val="32"/>
        </w:rPr>
        <w:t>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散文日记随笔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美文故事</w:t>
      </w:r>
      <w:r>
        <w:rPr>
          <w:rFonts w:eastAsia="楷体_GB2312" w:ascii="楷体_GB2312" w:hAnsi="楷体_GB2312"/>
          <w:szCs w:val="32"/>
        </w:rPr>
        <w:t>2008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eastAsia="楷体_GB2312" w:ascii="楷体_GB2312" w:hAnsi="楷体_GB2312"/>
          <w:szCs w:val="32"/>
        </w:rPr>
        <w:t>pingzhongsha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57:00Z</dcterms:created>
  <dc:creator>new</dc:creator>
  <dc:description/>
  <cp:keywords/>
  <dc:language>en-US</dc:language>
  <cp:lastModifiedBy>User</cp:lastModifiedBy>
  <dcterms:modified xsi:type="dcterms:W3CDTF">2014-12-01T03:21:00Z</dcterms:modified>
  <cp:revision>1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