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以文字的温婉，墨守纤尘</w:t>
      </w:r>
    </w:p>
    <w:p>
      <w:pPr>
        <w:pStyle w:val="Normal"/>
        <w:jc w:val="center"/>
        <w:rPr/>
      </w:pPr>
      <w:r>
        <w:rPr>
          <w:rFonts w:ascii="楷体_GB2312" w:hAnsi="楷体_GB2312" w:eastAsia="楷体_GB2312"/>
          <w:szCs w:val="32"/>
        </w:rPr>
        <w:t>（经管黎恩恩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jc w:val="center"/>
        <w:rPr>
          <w:rFonts w:ascii="仿宋_GB2312" w:hAnsi="仿宋_GB2312"/>
          <w:szCs w:val="32"/>
        </w:rPr>
      </w:pPr>
      <w:r>
        <w:rPr>
          <w:rFonts w:ascii="仿宋_GB2312" w:hAnsi="仿宋_GB2312"/>
          <w:szCs w:val="32"/>
        </w:rPr>
        <w:drawing>
          <wp:inline distT="0" distB="0" distL="0" distR="0">
            <wp:extent cx="4534535" cy="690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4534535" cy="6906260"/>
                    </a:xfrm>
                    <a:prstGeom prst="rect">
                      <a:avLst/>
                    </a:prstGeom>
                  </pic:spPr>
                </pic:pic>
              </a:graphicData>
            </a:graphic>
          </wp:inline>
        </w:drawing>
      </w:r>
    </w:p>
    <w:p>
      <w:pPr>
        <w:pStyle w:val="Normal"/>
        <w:ind w:firstLine="632"/>
        <w:rPr>
          <w:rFonts w:ascii="楷体_GB2312" w:hAnsi="楷体_GB2312" w:eastAsia="楷体_GB2312"/>
        </w:rPr>
      </w:pPr>
      <w:r>
        <w:rPr>
          <w:rFonts w:ascii="黑体;SimHei" w:hAnsi="黑体;SimHei" w:eastAsia="黑体;SimHei"/>
        </w:rPr>
        <w:t>推荐理由：</w:t>
      </w:r>
      <w:r>
        <w:rPr>
          <w:rFonts w:ascii="楷体_GB2312" w:hAnsi="楷体_GB2312" w:eastAsia="楷体_GB2312"/>
        </w:rPr>
        <w:t>一直以来都偏爱细腻而且优美的文字，以前高中的学习很忙碌，但也总会抽出时间写一些自己的文字，表达自己当时的想法。上大学以后时间安排相对变得自主很多，却反而写下的文字越来越少。有时候想表达心情或者想法，也大多变成了微信朋友圈上的一行几句话。这篇散文不仅告诉了我们文字能够记录我们的生活很多值得回忆的美好时光，字里行间也表达出我们应留意生活中不经意的美好，珍惜每一寸时光，热爱生命。</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pPr>
      <w:r>
        <w:rPr/>
        <w:t>有一些年华，温柔了岁月，惊艳了时光；有一些花开，芬芳了流年，美丽了相遇；在不经意间，没有约定，也没有守候，在这桃红时节，在这柳绿时分，一笑成歌。</w:t>
      </w:r>
    </w:p>
    <w:p>
      <w:pPr>
        <w:pStyle w:val="Normal"/>
        <w:ind w:firstLine="7442"/>
        <w:rPr/>
      </w:pPr>
      <w:r>
        <w:rPr>
          <w:rFonts w:cs="仿宋_GB2312" w:ascii="仿宋_GB2312" w:hAnsi="仿宋_GB2312"/>
        </w:rPr>
        <w:t>——</w:t>
      </w:r>
      <w:r>
        <w:rPr/>
        <w:t>题记</w:t>
      </w:r>
    </w:p>
    <w:p>
      <w:pPr>
        <w:pStyle w:val="Normal"/>
        <w:rPr/>
      </w:pPr>
      <w:r>
        <w:rPr/>
        <w:t>　　</w:t>
      </w:r>
    </w:p>
    <w:p>
      <w:pPr>
        <w:pStyle w:val="Normal"/>
        <w:rPr/>
      </w:pPr>
      <w:r>
        <w:rPr/>
        <w:t>　　喜欢一个人静静的，划落文字于指尖，一盏盈翠，一卷古香，一抹温婉，一缕素雅；一份静好，一怀坦然，时光轻轻，岁月冉冉……轻盈过往，忆曾经，多少叹息已成尘埃；作别繁华，随遇而安，随心而去；一份淡然拥着岁月暖香。</w:t>
      </w:r>
    </w:p>
    <w:p>
      <w:pPr>
        <w:pStyle w:val="Normal"/>
        <w:rPr/>
      </w:pPr>
      <w:r>
        <w:rPr/>
        <w:t>　　在对折的光阴里，留一份唯美的快乐在指尖，在眉心；此生滑落一念落笔的感动，凝滞一段时空在心里；以温柔飘逸的姿态，放逐一窗芬芳清宁，凝眸入诗入画，很多尘封的故事，在馨香的笔墨里镌刻，在时光里温婉铭记；那一帘烟雨，一季花开，已是文字的一笺心语，时而蝶舞，时而花落，人生的水墨丹青，于此刻一点点印记，这已是所有的欢喜，如此甚好。　　</w:t>
      </w:r>
    </w:p>
    <w:p>
      <w:pPr>
        <w:pStyle w:val="Normal"/>
        <w:rPr/>
      </w:pPr>
      <w:r>
        <w:rPr/>
        <w:t>　　清心一枚，静静捡拾着一朵云，翻阅旧日的时光，任指尖在岁月里渐渐生香，让一缕素白的心事从此去徜徉；燃着那支心香，静守着一份简单从容，墨守纤尘，慢慢点染文字里的丹青落花，在一首诗中种遍一生的花朵，慢慢美丽绽放；让牵挂眷恋，轻轻的去倾诉，任窗外的光阴在指间灿若桃花；任一叶脉络尽情演绎，抒怀记忆中的水色年华；此时，坐也从容，行也从容！　　</w:t>
      </w:r>
    </w:p>
    <w:p>
      <w:pPr>
        <w:pStyle w:val="Normal"/>
        <w:rPr/>
      </w:pPr>
      <w:r>
        <w:rPr/>
        <w:t>　　生命中，总有一种心动，可以缱绻；总有一丝温暖，可以揽怀；安然一份初衷，守候一程相伴，感谢岁月对我的恩宠；那些，或深，或浅的痕，在梦里梦外，凭借清风的气息，都透着晶莹的澄澈；一笑释然的清欢，在荒径里也能看到繁花盛开；静坐一隅，念你如初，如花一样悄然绽放，慢慢地，去点缀烟火深处灼灼的温暖……　　</w:t>
      </w:r>
    </w:p>
    <w:p>
      <w:pPr>
        <w:pStyle w:val="Normal"/>
        <w:rPr/>
      </w:pPr>
      <w:r>
        <w:rPr/>
        <w:t>　　一花一世界，一叶一菩提；于千万次的回眸，于无数次的寻觅，遇见是一场缘，从此撩开尘封的心帘，掬起一抹蓝，于光阴的古檐上，绚丽一片灿烂；那个身影的跃入，从此不离，从此不弃；遇见如赴一场花事，馨香盈面，轻轻绽放在薄凉的岁月里，燃起希望，诉尽美好。　　</w:t>
      </w:r>
    </w:p>
    <w:p>
      <w:pPr>
        <w:pStyle w:val="Normal"/>
        <w:rPr/>
      </w:pPr>
      <w:r>
        <w:rPr/>
        <w:t>　　尘埃落定时，时光里却仅有你，只愿许一世的温柔，自此不离不弃；从此一诺千年，愿心灵的时光，将永远停留在那清香的时刻；让痴心的心扉，妖娆多情的妩媚，于轮回的桥畔等待</w:t>
      </w:r>
      <w:r>
        <w:rPr/>
        <w:t>...</w:t>
      </w:r>
      <w:r>
        <w:rPr/>
        <w:t>待共醉西楼，执手相握；待西窗剪烛，绕指柔情；慢慢轻许，一千年的等待，你不来，我不去；你不走，我不老！　　</w:t>
      </w:r>
    </w:p>
    <w:p>
      <w:pPr>
        <w:pStyle w:val="Normal"/>
        <w:rPr/>
      </w:pPr>
      <w:r>
        <w:rPr/>
        <w:t>　　岁月因为走过而美丽，而这一季的守望，因为有了你的真诚，而袅袅生香；一份默契，一份灵犀；一段文字，一次疼惜，解读的是心事，给予的是不离；付出的是情意，收获的却是珍惜。　　</w:t>
      </w:r>
    </w:p>
    <w:p>
      <w:pPr>
        <w:pStyle w:val="Normal"/>
        <w:rPr/>
      </w:pPr>
      <w:r>
        <w:rPr/>
        <w:t>　　你无言的温暖，是无形的陪伴；遥远的地方，远近相宜；相随不离不弃；或早或迟的问候，便可会心一笑；有意无意的叮咛，便可明媚心房，留下永久的感动；无语的微笑，也能绽放生命灿烂的红花；心有灵犀的互通，犹如柔风一缕，暖阳一抹，已在岁月里慢慢的生香。　　</w:t>
      </w:r>
    </w:p>
    <w:p>
      <w:pPr>
        <w:pStyle w:val="Normal"/>
        <w:rPr/>
      </w:pPr>
      <w:r>
        <w:rPr/>
        <w:t>　　花落，无声也优雅，月缺，不美也诗意；纷纷扬扬的还是心念，尘埃里的愿，依旧是那斑斓的期盼，一些情愫覆盖在灯火处，文字里总有声音，应和出暖暖的感动！　　</w:t>
      </w:r>
    </w:p>
    <w:p>
      <w:pPr>
        <w:pStyle w:val="Normal"/>
        <w:rPr>
          <w:rFonts w:ascii="仿宋_GB2312" w:hAnsi="仿宋_GB2312" w:cs="仿宋_GB2312"/>
          <w:szCs w:val="32"/>
        </w:rPr>
      </w:pPr>
      <w:r>
        <w:rPr/>
        <w:t>　　今生愿以，文字的温婉，守候一份悠然静美，静默如花，守望远方的牵念，倾心着，珍惜着！　　</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九九文章网</w:t>
      </w:r>
      <w:r>
        <w:rPr>
          <w:rFonts w:eastAsia="楷体_GB2312" w:ascii="楷体_GB2312" w:hAnsi="楷体_GB2312"/>
          <w:szCs w:val="32"/>
        </w:rPr>
        <w:t>-</w:t>
      </w:r>
      <w:r>
        <w:rPr>
          <w:rFonts w:ascii="楷体_GB2312" w:hAnsi="楷体_GB2312" w:eastAsia="楷体_GB2312"/>
          <w:szCs w:val="32"/>
        </w:rPr>
        <w:t>诗歌散文</w:t>
      </w:r>
      <w:r>
        <w:rPr>
          <w:rFonts w:eastAsia="楷体_GB2312" w:ascii="楷体_GB2312" w:hAnsi="楷体_GB2312"/>
          <w:szCs w:val="32"/>
        </w:rPr>
        <w:t>-</w:t>
      </w:r>
      <w:r>
        <w:rPr>
          <w:rFonts w:ascii="楷体_GB2312" w:hAnsi="楷体_GB2312" w:eastAsia="楷体_GB2312"/>
          <w:szCs w:val="32"/>
        </w:rPr>
        <w:t>抒情散文</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r>
        <w:rPr>
          <w:rFonts w:ascii="楷体_GB2312" w:hAnsi="楷体_GB2312" w:eastAsia="楷体_GB2312"/>
        </w:rPr>
        <w:t>作者</w:t>
      </w:r>
      <w:r>
        <w:rPr>
          <w:rFonts w:eastAsia="楷体_GB2312" w:ascii="楷体_GB2312" w:hAnsi="楷体_GB2312"/>
        </w:rPr>
        <w:t>:</w:t>
      </w:r>
      <w:r>
        <w:rPr>
          <w:rFonts w:ascii="楷体_GB2312" w:hAnsi="楷体_GB2312" w:eastAsia="楷体_GB2312"/>
        </w:rPr>
        <w:t>落梅雪舞</w:t>
      </w:r>
      <w:r>
        <w:rPr>
          <w:rFonts w:ascii="仿宋_GB2312" w:hAnsi="仿宋_GB2312"/>
          <w:szCs w:val="32"/>
        </w:rPr>
        <w:t>）</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4:56:00Z</dcterms:created>
  <dc:creator>new</dc:creator>
  <dc:description/>
  <cp:keywords/>
  <dc:language>en-US</dc:language>
  <cp:lastModifiedBy>User</cp:lastModifiedBy>
  <dcterms:modified xsi:type="dcterms:W3CDTF">2015-04-20T00:1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