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好人生规划，向未来迈进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 xml:space="preserve">（三院苏子珊  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）</w:t>
      </w:r>
    </w:p>
    <w:p>
      <w:pPr>
        <w:pStyle w:val="Normal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坦白而言，在此之前从来没有认真地去阅读过学校关工网站“健康人生”中的文章。三月份接到学校关工委的通知后，开始点开一篇篇文章，用心品味。养生宝典、疾病预防、健康心理、怡情养性、处世之道、大学生活、人生感悟、人生规划等一系列的文章囊括了我们生活的各个方面，它们如一杯杯清茶，容我们在空闲时坐下来细细品尝。在此，我想就人生规划这一专题中现有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文章谈谈我个人的感悟和看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走好自己选择的路》、《人是可以有很多梦想的》、《意外的大学》、《实现梦想从脚下做起》、《我要成为一名出色的软件工程师》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人生规划专题的文章作者，都是我校信息技术学院的学生。我不由得好奇起来：对于人生规划这一问题，是信息技术学院的同学考虑得比我们多还是我们考虑的太少。前面</w:t>
      </w:r>
      <w:r>
        <w:rPr>
          <w:rFonts w:ascii="仿宋_GB2312" w:hAnsi="仿宋_GB2312"/>
        </w:rPr>
        <w:t>,3</w:t>
      </w:r>
      <w:r>
        <w:rPr>
          <w:rFonts w:ascii="仿宋_GB2312" w:hAnsi="仿宋_GB2312"/>
        </w:rPr>
        <w:t>篇文章的作者都在文中提到进入这个大学，进入这个专业是件意外的事。他们都曾怀着别样的梦想、带着父母的期盼寒窗苦读十几年，他们也曾经历过高考岁月的洗礼，只为踏上新的征程。刚刚踏入校门时，他们也曾迷茫过，也曾不知脚下的路该往何走。此刻，你可以选择一蹶不振，一切随之、任之；也可以选择发掘美好，把握现在；还可以选择坚持梦想，不懈奋斗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没有选择一蹶不振，取而代之的是做好人生规划，继续朝未来和梦想迈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既然来了为什么还要想那么多为什么呢，继续走好自己的路不就好了。既然是自己选的路，不管这条路有多么的曲折，多么的坎坷，也要继续走下去。”（选自《走好自己选择的路》）是啊，既然选择了远方，便只顾风雨兼程！每一条通向成功的道路都会有绊脚石，既然无法避免，那就把它们当做垫脚石踩过去吧。对于学校，对于专业，不管当初是怎样的意外，经过慢慢地发掘和体会，你仍然能够发现它的美好之处。就像《走好自己选择的路》和《意外的大学》的作者一样，学习后才发现自己已经在不知不觉中喜欢上了这个专业。然后，不管你是最初抱着要成为计算机大师和软件工程师的梦想来到这里，还是后来才发现原来自己有兴趣在这里，还是依然毫无兴趣，你都应该开始你的人生规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的规划，可以像他们一样，着眼于大学几年你要收获什么，几年内你要达到怎样的目标，要达到最终的目标需要从哪些方面去努力等等。有的给自己的规划是如何充实大学生活，比如你要学习更多的课外知识，拓宽自己的知识面，比如你要锻炼身体、增强体魄、参加社团活动、学习社交礼仪、空闲时间做兼职、学会为人处世、结交更多的朋友等等。有的给自己的规划是如何实现梦想，比如你要思考自己，有哪些方面对于实现梦想起到促进作用，又有哪些不足阻碍了梦想的实现，然后开始正式的职业规划，包括学历目标、职务目标、能力目标以及经济目标等。不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短期规划还是长期规划，这些实实在在的规划就是我们航行的明灯，只要灯亮着，我们就知道自己应该往哪个方向航行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仍然记得当初接到大学通知书的时候，亲戚朋友们都好奇地问我，“你这么瘦小，为什么要读骨伤科呢？”虽然直到今天我也无法回答这个问题，但是我也曾像其他一些同学一样，进入大学后面对新的环境，面对新的知识感到迷茫、后悔，甚至手足无措。然而，现在我觉得人不应该总是在过去的世界里徘徊，而应该做好人生规划，向未来迈进。于是我开始重新定位自己，我想要做什么，我想要成为什么。明确了自己的目标后，就要开始进行规划：我目前具备怎样的能力，我还需要具备怎样的能力，我哪些缺点需要改正，我需要具备什么知识和心理素质，我能通过哪些途径来实现……</w:t>
      </w:r>
    </w:p>
    <w:p>
      <w:pPr>
        <w:pStyle w:val="Normal"/>
        <w:ind w:firstLine="714"/>
        <w:rPr>
          <w:rFonts w:ascii="仿宋_GB2312" w:hAnsi="仿宋_GB2312"/>
        </w:rPr>
      </w:pPr>
      <w:r>
        <w:rPr>
          <w:rFonts w:ascii="仿宋_GB2312" w:hAnsi="仿宋_GB2312"/>
        </w:rPr>
        <w:t>信息技术学院的同学在《实现梦想从脚下做起》中和我们分享的那段话，我一直以来都非常喜欢。“当我年轻的时候，我梦想改变这个世界；当我成熟以后，我发现我不能够改变这个世界，我将目光缩短了些，决定只改变我的国家；当我进入暮年以后，我发现我不能够改变我们的国家，我的最后愿望仅仅是改变一下我的家庭，但是，这也不可能。当我现在躺在床上，行将就木时，我突然意识到：如果一开始我仅仅去改变我自己，然后，我可能改变我的家庭；在家人的帮助和鼓励下，我可能为国家做一些事情；然后，谁知道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甚至可能改变这个世界。”人总是幻想能够改变这个世界，殊不知只有改变自己才有可能改变这个世界！</w:t>
      </w:r>
    </w:p>
    <w:p>
      <w:pPr>
        <w:pStyle w:val="Normal"/>
        <w:tabs>
          <w:tab w:val="clear" w:pos="420"/>
          <w:tab w:val="left" w:pos="7584" w:leader="none"/>
        </w:tabs>
        <w:ind w:firstLine="7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714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第三临床医学院中医骨伤专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0071003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4:00Z</dcterms:created>
  <dc:creator>MS</dc:creator>
  <dc:description/>
  <cp:keywords/>
  <dc:language>en-US</dc:language>
  <cp:lastModifiedBy>new</cp:lastModifiedBy>
  <dcterms:modified xsi:type="dcterms:W3CDTF">2012-04-30T17:06:00Z</dcterms:modified>
  <cp:revision>3</cp:revision>
  <dc:subject/>
  <dc:title>【我看健康人生】</dc:title>
</cp:coreProperties>
</file>