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在学院党总支统一领导下，协助学院有关部门做好一切关心学生的各项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努力使特邀党建组织员参与学生党建工作制度化、常态化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把特邀党建组织员参与学生党建工作与培养青年马列主义者的“青马工程”结合起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动员本院的退休老同志积极投身文化育人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做到教书育人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把培养学生的工作放在重要位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、动员更多的老同志参加口述校史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建设网站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动员学生参与采访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聆听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整理老同志口述校史的工作和捐资助学等关心下一代的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、鼓励学生撰写“我看健康人生”的征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六、按校关工委安排的“创‘五好’关工分委“的指示精神来完成各项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七、安排”四师”人员履行职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到实习点关心学生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帮他们解决一些问题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3:00Z</dcterms:created>
  <dc:creator>a</dc:creator>
  <dc:description/>
  <cp:keywords/>
  <dc:language>en-US</dc:language>
  <cp:lastModifiedBy>new</cp:lastModifiedBy>
  <cp:lastPrinted>2010-03-16T10:55:00Z</cp:lastPrinted>
  <dcterms:modified xsi:type="dcterms:W3CDTF">2012-02-23T10:20:00Z</dcterms:modified>
  <cp:revision>3</cp:revision>
  <dc:subject/>
  <dc:title>体育健康学院关工分委2012年工作计划</dc:title>
</cp:coreProperties>
</file>