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话说当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信息沈艳兰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动的程度并不是取决于事件的大小，而是事件发生的频率。这点类似于物件，物以稀为贵，进而可知，事以少为珍。最为珍贵的，是那些曾经发生，而后再无可能发生的事情。没有了憧憬，心中也便更多了几分感动。物是人非，佳人已逝，唯留下那点滴的记忆供人回味，供人在回味中感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话说当年，门前鸡犬两相逐，绿荫红海掩童声。那一年，我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岁，你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岁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岁的我，终于结束了以沙为米水为枪的生活，步入了粉墙黛瓦的学堂。我读幼儿班，你在对面读五年级。于是，你成为众多送儿女上学家长中的一员，只不过，那时的你瘦弱的可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岁之前，从不知漂亮为何物，上了学，仍不懂，却学会了臭美。从此，我不再甘愿穿你小时候的旧衣服，我吵着闹着要新衣服。我不知当我扔掉你的旧衣服，穿上崭新的小花裙时，你作何感想。我只知，那句“谁要你当我姐，为什么我不是姐姐，那样就不用穿旧衣服了”定是伤到你了。否则你怎会那样无奈的笑。当年的我不知你笑里的含义，却也觉出了不同，于是我不言语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穿上新裙子上学的当天下午，暴雨突至，我站在屋檐下瑟瑟发抖，裸露着的胳膊小腿起了一层小疹子似的鸡皮疙瘩。我望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那厚重的雨幕，怎么也望不到你。我害怕得哭了，我想你定是不愿理我了。可你就那么突然地出现了，落汤鸡般湿湿嗒嗒的出现了。你把我抱进怀里，用你瘦骨嶙峋的身躯为我撑起一把伞，再次冲进了雨中。你说：“别怕，我来晚了。”于是，我哭得更厉害了。回家后，我欢欢喜喜地穿上了你的衣裤。那天晚上，你耐心地为我讲解《天龙八部》，那里面有兄弟姐妹。从此，我俩一起看同样的电视，不论动画、电视剧还是新闻。纵使是单调的黑白，也是那般多姿多彩，好过孤单的色彩千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话说当年，少年心事不知愁，桃李春风尽得意。那一年，我 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岁，你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岁。我在山中小学仿佛自由的山雀儿般跳跃，你早已飞向真正的殿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，似乎发生了很多事。你看了我的日记，我撕了我的日记；你送了我一本《日记起步》，我拥有了第一本课外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，你骑着单车到处逛，我一个人看完了《四大才子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，我们养了一条小狗，你说它叫思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，我与思思每个星期六下午在门前望穿秋水，等待你的冰糖葫芦和麻辣花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，你用酸桔、盐巴、茶水为我们等来了月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，我清楚地记得我是如何的爱上了你带我的单车旅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，似乎已经那么遥远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话说当年，家家聚演团圆戏，厨前黄灯映红颜。那一年，我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岁，你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岁。我仍在山中读《小马过河》，你已越飞越远。你上了高中，却不似初中时飞得高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不清是什么日子，只记得门前搭了戏台在唱戏。舅舅姨娘都到家中来了。然后不知为何，前厅起了争执。我与你躲在厨房烧柴，火光闪烁，我看到了你眼中跳动的泪。即使你哭得那么安静，我依然清楚地感受到了你的悲伤。于是，我也哭了，哭得惊天动地。我不知你为何而哭，我却是真真地为你而哭。那一天，所有的争执在我的哭声中销声匿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，你游泳时砸破了别人的脑袋，父亲竟命你下跪了。事后你躲在厨房哭了一整天，我从不知你有那么多眼泪。从此，我膝下无黄金，就是不为父母跪。只不过还没等到给我证明的机会，你就离开了。那一年，我看够了你的眼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话说当年，桃李芳菲笑颜驻，当年只余一二三。那一年，我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岁，你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，我们有了第一张合影，那上面人面桃花相映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年，你在卷宗上找到了我的生日，可后来我才知道我生得比那日子迟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天。我不在乎没人记得我真正的生日，我只在乎你所认定的。你早早为我准备过生日，只是不知是你走的早了，还是生日来得迟了，我的生日宴上尽是你的同学，却独独没有你的身影。那一对洋娃娃，一个笑在我手中，一个睡在你坟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将你的死讯当成了愚人节的谎言，我也愿这样认为，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为你死得多么荒唐。你是得偿所愿，永远留在了山间的一汪绿水中，却残忍地将我陷入愧疚的深潭中苦苦挣扎。我何其有幸，独闻了你的遗言。你冲我喊：“兰兰，去找妈妈！”我把妈妈找来了，你却永远沉沦了。是我迟了吗？是啊，我迟了，我迟了你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年。从那天起，我又迟了你一辈子。我注定下辈子也成不了你姐。你何其残忍，留我一人面对那么多。我们明明说好的，你养母我养父。如今，你怎能认定我能一肩挑起那么多。我承受不了的——葬礼那天，我没有哭，我笑着踢了你一脚。这一脚，算我们扯平了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此天上人间两不见，相见时难唯梦中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过去了，在我的生命中，没你的日子就要多过有你的日子。你是否会担心我忘了你呢？毕竟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来我从不曾去看过你。我也想忘。可我为何至今学不会单车，为何选择了远方的大学，为何不愿过生日，为何怕午夜梦回。因为当年我只记住了你带我骑单车的感觉，因为我想逃避你丢给我的责任，因为我生日时你总不在，因为我忘不了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倒是叫我怎么办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为何如此，我仍然感谢上天曾让我拥有你？到如今，你的一颦一笑，竟都能让我那么感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话说当年——人面不知何处去，桃花依旧笑春风……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7:00Z</dcterms:created>
  <dc:creator>微软用户</dc:creator>
  <dc:description/>
  <cp:keywords/>
  <dc:language>en-US</dc:language>
  <cp:lastModifiedBy>new</cp:lastModifiedBy>
  <dcterms:modified xsi:type="dcterms:W3CDTF">2012-04-30T08:35:00Z</dcterms:modified>
  <cp:revision>4</cp:revision>
  <dc:subject/>
  <dc:title>                               话说当年</dc:title>
</cp:coreProperties>
</file>