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道德为重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孩子在看着你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穆伟天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当我们沉浸在大人自己的世界，为满足着自己的需求而不择手段时，我们不要忘记自己的身后，有孩子在看着，我们影响着他们！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《南方周末》在写“年度关注人物”时又写到了李娜。不过这一次他们用了这样一个题目——《孩子在看着你》。这位中国“另类运动员”，曾经如此提到过“孩子们”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，在法网挺进决赛以后，李娜谈到了梦想。“我知道国内在直播这场比赛。”她顿了顿说，“我就想，那些看球的孩子们看完我的表现也许会觉得，他们以后也可以做到这样，或者比我做得更好。”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日，李娜在夺冠后，又一次说到了孩子：“现在，我受关注的程度高了，一举一动都有人评论；我想做好自己，给孩子们树立好榜样，而不想让他们说‘李娜怎么这样呀’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也许是巧合吧，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的最后一期《南方人物周刊》，将“中国孩子”作为了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度人物。杂志的封面上有一群挤在一辆机动车中的孩子们。他们那一张张小脸，像春天一样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很少有人在写一个功成名就的运动员时会从这样一个角度来写。是啊，在我们固定的思维模式里，重点应该放到诸如“历经磨难”、“咬牙坚持”和“为国争光”一类主题上。那才更符合主流的审美标准和价值判断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但这个时代毕竟在向前走。不管速度如何，其向前的趋势却不是哪一个人或哪些人所能操纵的。在那令人激昂的宏大叙事风格的缝隙里，能够读到常识，读到如泥土一样朴实却又像月亮一样发亮的常识，不能不使人心生暖意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孩子在看着你”，这是乍看多么无趣的一句话呀。但却如一枚尖细的绣花针，不知怎么，就直抵了人心深处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们在排队加塞的时候，在搬起节日里街头摆放的花盆的时候，在两辆自行车刮了一下就能拳脚相加的时候，在闯红灯的时候，在抄论文或习惯于用谎言牟取利益的时候，在沉醉烟酒麻将的时候，是没有想到“孩子在看着你”的。当然，在往牛奶里搁三聚氰胺的时候，在往酒瓶里灌假酒、往药盒里装假药的时候，在从“小悦悦”身边经过的时候，在种种与成人有关的考试中作弊且沾沾自喜的时候，在酒后驾车还声称“咱有人”的时候，在“混出个人样”便难抑膨胀、觉得别人都低人一等的时候，在“没混出个人样”人格分裂、一面低三下四一面诅咒“有一天全炸死你们”的时候……不能不说，在这些时候，我们也没有在心里想想——“孩子在看着你”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孩子在看着你。想到这里，也许建造的校舍、高楼、桥梁就不会发酥，因为孩子在看着你；也许生产的牛奶、食品、铅笔就不会作假甚至作恶，因为孩子在看着你；也许创作的小说、诗歌、电影、动画片就不会思想苍白到弱智的地步，因为孩子在看着你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《圣经》中说，耶稣叫一个小孩子来，使他站在他们当中，说：“我实在告诉你们，你们若不回转，变成小孩子的样式，断不得进天国。所以凡自己谦卑像这小孩子的，他在天国里就是最大的。凡为我的名，接待一个像这小孩子的，就是接待我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显然，在我们身边，对于孩子的爱更多时候只是流于表面。我们现在给予孩子的一切都只是最低级的爱。那爱远没有升华到一种敬畏，一种反思，一种发自肺腑的对这人间美好事物的深深眷恋。而事实上，不管是克拉玛依的孩子还是山西矿工的孩子，不管是外来打工人员的孩子还是留守乡间的孩子，不管是流浪的孩子还是被拐卖的孩子，不管是在“校车”上死去的孩子还是在动车上成为“奇迹”的孩子，他们都是“中国孩子”。他们直视我们的眼光会如同闪电一样击打在我们的灵魂上，伴随着威严的一句话：你悔改吧，罪人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许，一个美好世界的开端，就是人们内心里终于开始不断有一个声音在久久回荡——“孩子在看着你”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《联谊报•钱塘听潮》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，作者李小刀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13:00Z</dcterms:created>
  <dc:creator>new</dc:creator>
  <dc:description/>
  <cp:keywords/>
  <dc:language>en-US</dc:language>
  <cp:lastModifiedBy>WinXP</cp:lastModifiedBy>
  <dcterms:modified xsi:type="dcterms:W3CDTF">2013-09-16T07:45:00Z</dcterms:modified>
  <cp:revision>7</cp:revision>
  <dc:subject/>
  <dc:title/>
</cp:coreProperties>
</file>