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幸福，在细微处弥漫</w:t>
      </w:r>
    </w:p>
    <w:p>
      <w:pPr>
        <w:pStyle w:val="Normal"/>
        <w:jc w:val="center"/>
        <w:rPr>
          <w:rFonts w:ascii="楷体_GB2312" w:hAnsi="楷体_GB2312" w:eastAsia="楷体_GB2312"/>
          <w:szCs w:val="32"/>
        </w:rPr>
      </w:pPr>
      <w:r>
        <w:rPr>
          <w:rFonts w:ascii="楷体_GB2312" w:hAnsi="楷体_GB2312" w:eastAsia="楷体_GB2312"/>
          <w:szCs w:val="32"/>
        </w:rPr>
        <w:t>（一院林曼迪，</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幸福，一个看似十分抽象的名词，却时常出现在我们的生活当中。人们似乎总喜欢刨根问底，对任何事情都要探个究竟，于是对于幸福，从古至今，不少仁人志士尝试着要给它下个定义。</w:t>
      </w:r>
    </w:p>
    <w:p>
      <w:pPr>
        <w:pStyle w:val="Normal"/>
        <w:ind w:firstLine="630"/>
        <w:rPr>
          <w:rFonts w:ascii="仿宋_GB2312" w:hAnsi="仿宋_GB2312"/>
          <w:szCs w:val="32"/>
        </w:rPr>
      </w:pPr>
      <w:r>
        <w:rPr>
          <w:rFonts w:ascii="仿宋_GB2312" w:hAnsi="仿宋_GB2312"/>
          <w:szCs w:val="32"/>
        </w:rPr>
        <w:t>有人这么为幸福定义，说幸福是心理欲望得到满足时的状态。 一种持续时间较长的对生活的满足和感到生活有巨大乐趣并自然而然地希望持续久远的愉快心情。</w:t>
      </w:r>
    </w:p>
    <w:p>
      <w:pPr>
        <w:pStyle w:val="Normal"/>
        <w:ind w:firstLine="630"/>
        <w:rPr>
          <w:rFonts w:ascii="仿宋_GB2312" w:hAnsi="仿宋_GB2312"/>
          <w:szCs w:val="32"/>
        </w:rPr>
      </w:pPr>
      <w:r>
        <w:rPr>
          <w:rFonts w:ascii="仿宋_GB2312" w:hAnsi="仿宋_GB2312"/>
          <w:szCs w:val="32"/>
        </w:rPr>
        <w:t>可是真的什么事情都能定义吗？不见得吧。为何每个人对幸福会有不同的看法？不正是因为幸福其实就是每个人心中的一种感受，一种无法用确切含义来定义的感受，一种只有自己才能体会，别人无法代替也无法了解的感受。而我觉得，这种感受，更多的时候，来自细微之处。</w:t>
      </w:r>
    </w:p>
    <w:p>
      <w:pPr>
        <w:pStyle w:val="Normal"/>
        <w:ind w:firstLine="630"/>
        <w:rPr>
          <w:rFonts w:ascii="仿宋_GB2312" w:hAnsi="仿宋_GB2312"/>
          <w:szCs w:val="32"/>
        </w:rPr>
      </w:pPr>
      <w:r>
        <w:rPr>
          <w:rFonts w:ascii="仿宋_GB2312" w:hAnsi="仿宋_GB2312"/>
          <w:szCs w:val="32"/>
        </w:rPr>
        <w:t>从小就生活在父母和亲人身边的我们，无时无刻不感受着他们对我们浓浓的爱。轻闭双眼，静静回忆一下，是谁不顾黑夜白天，不顾是在上班或是休息，只要一听到我们生病，定会马上来到我们身边？是谁无论夏暑冬寒，无论风吹日晒，总会在每个周末准时将我们送到少年宫上课？是谁总是在我们熬夜学习的时候送上一杯热腾腾的牛奶还不忘轻声叮咛？是谁总是在我们受到委屈后给我们一个及时的拥抱与安慰？是父母，是亲人。也许我们</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早已习惯了他们的这些举动，也许我们会认为这些事情太过琐碎太过微不足道，可不能否认的是，正是这一点一滴的微小，让我们每次回想起来，心里总是洋溢温暖，总是能感觉自己被爱包围，被幸福笼罩。</w:t>
      </w:r>
    </w:p>
    <w:p>
      <w:pPr>
        <w:pStyle w:val="Normal"/>
        <w:ind w:firstLine="632"/>
        <w:rPr>
          <w:rFonts w:ascii="仿宋_GB2312" w:hAnsi="仿宋_GB2312"/>
          <w:szCs w:val="32"/>
        </w:rPr>
      </w:pPr>
      <w:r>
        <w:rPr>
          <w:rFonts w:ascii="仿宋_GB2312" w:hAnsi="仿宋_GB2312"/>
          <w:szCs w:val="32"/>
        </w:rPr>
        <w:t>时间，从不曾停下它奔跑的脚步，斗转星移，这世界已不知经历了多少次轮回。世界如此之大，而我们的生命却是如此短暂。我们从不知道自己走到哪里会是终结，而在这过程中，我们总会在一定的时间一定的地点，遇到一些人。茫茫人海，两个人能相遇已不容易，能成为朋友，更是不易。和朋友一起的日子，我们从不缺乏感动。也许只是在你饥饿难耐，拖着疲惫的身子回到宿舍的时候，为你热好早已冰冷的饭菜；也许只是在你感到无助，需要依靠的时候，拍拍自己的肩膀告诉你说“没事，还有我的肩膀”；也许只是在得知你的水杯摔坏后，悄悄地买了一个在你生日的时候送给你；亦或许只是在听到某一首歌或是看到某一篇文章以后告诉你“当时想到了你”……这些曾经的回忆对别人来说，也许根本不足挂齿，可是对于我来说，每一个微小的片段，都曾从内心深处打动着我，它们像一条条不起眼的溪流，缓缓地汇聚，通往我心中那处被称为幸福的海洋。</w:t>
      </w:r>
    </w:p>
    <w:p>
      <w:pPr>
        <w:pStyle w:val="Normal"/>
        <w:ind w:firstLine="632"/>
        <w:rPr>
          <w:rFonts w:ascii="仿宋_GB2312" w:hAnsi="仿宋_GB2312"/>
          <w:szCs w:val="32"/>
        </w:rPr>
      </w:pPr>
      <w:r>
        <w:rPr>
          <w:rFonts w:ascii="仿宋_GB2312" w:hAnsi="仿宋_GB2312"/>
          <w:szCs w:val="32"/>
        </w:rPr>
        <w:t>朋友的用心，让两个人从相识、相熟，慢慢走向相知，相恋。其实这是一个很微妙的过程。在这过程中，他为我们做的，曾多少次让我们泪流满面。没有过多的飘渺的甜言蜜语，有的只是在天气转冷的早晨叮嘱我们要多穿一件衣服；有的只是在夜晚独自</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回家的途中告诉我们“路上小心”；有的只是在我们不舒服的时候为我们冲上一杯淡淡的花茶；有的只是在我们熬夜的时候催促我们休息；有的只是在我们不设防的情况下，静静地为我们点一首歌……不需要太多的言语，只需静静聆听，便能感受到对方的爱。有些时候，有些事情，说出来太过浮华，而像这样用真心做着每一件细小的事，对方定能感受到那弥漫在微小处的幸福。</w:t>
      </w:r>
    </w:p>
    <w:p>
      <w:pPr>
        <w:pStyle w:val="Normal"/>
        <w:ind w:firstLine="632"/>
        <w:rPr>
          <w:rFonts w:ascii="仿宋_GB2312" w:hAnsi="仿宋_GB2312"/>
          <w:szCs w:val="32"/>
        </w:rPr>
      </w:pPr>
      <w:r>
        <w:rPr>
          <w:rFonts w:ascii="仿宋_GB2312" w:hAnsi="仿宋_GB2312"/>
          <w:szCs w:val="32"/>
        </w:rPr>
        <w:t>曾经无数次为这样一个场景感动：穿梭的人群中，有一对年迈的老人，牵着手，相互搀扶着，缓缓地走向远方。每次望着他们的背影，我的眼眶总是湿润的。我的感动为他们的牵手。牵手，一个很细微的动作，可是能像他们那样，一辈子相依相偎，不离不弃，又谈何容易？也许他们的感情已从爱情变成了亲情，已由当初的激情变为了一种习惯，一种依赖，但牵在一起的两只手传递出来的，是彼此之间相濡以沫</w:t>
      </w:r>
      <w:r>
        <w:rPr>
          <w:rFonts w:ascii="仿宋_GB2312" w:hAnsi="仿宋_GB2312"/>
          <w:szCs w:val="32"/>
        </w:rPr>
        <w:t>,</w:t>
      </w:r>
      <w:r>
        <w:rPr>
          <w:rFonts w:ascii="仿宋_GB2312" w:hAnsi="仿宋_GB2312"/>
          <w:szCs w:val="32"/>
        </w:rPr>
        <w:t>相守一生的承诺。</w:t>
      </w:r>
    </w:p>
    <w:p>
      <w:pPr>
        <w:pStyle w:val="Normal"/>
        <w:ind w:firstLine="632"/>
        <w:rPr>
          <w:rFonts w:ascii="仿宋_GB2312" w:hAnsi="仿宋_GB2312"/>
          <w:szCs w:val="32"/>
        </w:rPr>
      </w:pPr>
      <w:r>
        <w:rPr>
          <w:rFonts w:ascii="仿宋_GB2312" w:hAnsi="仿宋_GB2312"/>
          <w:szCs w:val="32"/>
        </w:rPr>
        <w:t>这样的幸福，没有华丽的外表，也没有夸张的修饰，它静静地流淌在每一个细小之处，不喧哗，不吵闹，只是悄悄地划过我们的心房，弥漫在我们的心中。只要我们用真心去体会，便会发现，其实所谓的幸福，一直都在我们身边，就在那细微之处弥漫。</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22:00Z</dcterms:created>
  <dc:creator>微软中国</dc:creator>
  <dc:description/>
  <cp:keywords/>
  <dc:language>en-US</dc:language>
  <cp:lastModifiedBy>new</cp:lastModifiedBy>
  <dcterms:modified xsi:type="dcterms:W3CDTF">2013-02-24T02:08:00Z</dcterms:modified>
  <cp:revision>5</cp:revision>
  <dc:subject/>
  <dc:title>3A技术（2012-10-18）</dc:title>
</cp:coreProperties>
</file>