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eastAsia="新宋体"/>
          <w:sz w:val="44"/>
        </w:rPr>
      </w:pPr>
      <w:r>
        <w:rPr>
          <w:rFonts w:eastAsia="新宋体"/>
          <w:sz w:val="44"/>
        </w:rPr>
        <w:t>学校关工网站宣评员年度工作总结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赞檬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95"/>
        <w:rPr/>
      </w:pPr>
      <w:r>
        <w:rPr>
          <w:rFonts w:ascii="仿宋_GB2312" w:hAnsi="仿宋_GB2312"/>
        </w:rPr>
        <w:t>算了一下，从成为宣评员到现在已经是有一年了。刚成为宣评员那时，我是以为这件工作是多么的难以完成，“绝知此事要躬行”，现在回想起来，觉得自己真的是有点可笑，何事能够还没开始就已经畏惧呢？何事能够浅尝辄止呢？兴趣是培养起来的，试过之后，原来这并不是一件工作，而是渐渐地已经成为一种课余的兴趣。偶尔无所事事，点击下收藏，登录到关心下一代工作网站，偶尔寻下美文；点击下收藏，登录到关心下一代工作网站，偶尔关注节气；点击下收藏，登录到关心下一代工作网站……不经意间，“广州中医药大学关心下一代工作”这个网站名称已经排在了我收藏夹里的前列。</w:t>
      </w:r>
    </w:p>
    <w:p>
      <w:pPr>
        <w:pStyle w:val="Normal"/>
        <w:ind w:firstLine="695"/>
        <w:rPr>
          <w:rFonts w:ascii="仿宋_GB2312" w:hAnsi="仿宋_GB2312"/>
        </w:rPr>
      </w:pPr>
      <w:r>
        <w:rPr>
          <w:rFonts w:ascii="仿宋_GB2312" w:hAnsi="仿宋_GB2312"/>
        </w:rPr>
        <w:t>如今，匆匆一年已经过去了，不知道是因为我责任心不够强，还是因为我已经将它当作一个兴趣网站，更多的，我只是偏向于默默地浏览着网站“健康人生”、“经验交流”等处的美文，即使有时候很有感触，我都只是心灵一时的澎湃，却没有纸上一时的跃然之情。因为我嫌文字的表达速度跟不上我思绪扩散的飘然。因此，一年下来，“五个一”的要求却是没有完成到。总共提交的文章也都是每月的反馈，总共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篇而已，其中，刚开始的几篇更多的是关于网站客观方面的建设情况，毕竟这是个对于网站的了</w:t>
      </w:r>
    </w:p>
    <w:p>
      <w:pPr>
        <w:pStyle w:val="Normal"/>
        <w:tabs>
          <w:tab w:val="clear" w:pos="420"/>
          <w:tab w:val="left" w:pos="7584" w:leader="none"/>
        </w:tabs>
        <w:ind w:firstLine="695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解过程；到了后来，纯粹的是网站上文章的感想以及一些平常生活中的思考。</w:t>
      </w:r>
    </w:p>
    <w:p>
      <w:pPr>
        <w:pStyle w:val="Normal"/>
        <w:ind w:firstLine="695"/>
        <w:rPr>
          <w:rFonts w:ascii="仿宋_GB2312" w:hAnsi="仿宋_GB2312"/>
        </w:rPr>
      </w:pPr>
      <w:r>
        <w:rPr>
          <w:rFonts w:ascii="仿宋_GB2312" w:hAnsi="仿宋_GB2312"/>
        </w:rPr>
        <w:t>第一篇是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的《网站个人感想》，主要是表明了我对网站上“健康人生”栏目的喜欢，第二篇是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的《六月浏览网站有感》，其中主要是说了下自己的一点意见——将每个栏目都像首页那样设置有文章更新状况。此时到了暑假期间，由于是在家里比较难上网，所以也就选择了作为“网评征文优秀文章评选”评选人，当然，这期间的每月反馈也就没有了。第三篇是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《对网站的新感悟》，主要是因为读了网站上的一些文章，认识到“关心下一代”不仅是经济上等客观条件的关心，同时也有着对学生身体健康，精神心灵上的关心，如一些中医励志性的文章。第四篇是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的《十月新认识》，主要是关于网站建设方面，希望能够像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空间，微博那样提供一个更好的交流平台。第五篇是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03</w:t>
      </w:r>
      <w:r>
        <w:rPr>
          <w:rFonts w:ascii="仿宋_GB2312" w:hAnsi="仿宋_GB2312"/>
        </w:rPr>
        <w:t>日的《党课有感》，主要是因为马定科老师给我们上完党课，发觉旁边周围的同学对老师的讲课评价都特别的高，因此有感而发。第六篇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的《有感春运》，第七篇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的《二月份信息反馈》，主要是建议网站上能够建立一个学生与老师谈心交流的平台，这也是一种关心。第八篇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的《读〈清明时节食疗方十款〉有感》，其中主要是认为中医学子应该对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节气需要有一定的认识，最后一篇是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的《读〈中医思维的力量〉有感》，主要是作为一个中医学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子，看着熟悉的中医思维，觉得“取象比类”也是不可忽略的思维方式。这些种种，就是我一年以来所做的，可以说我更多的是个人对于网站是一种兴趣，不是一种工作。</w:t>
      </w:r>
    </w:p>
    <w:p>
      <w:pPr>
        <w:pStyle w:val="Normal"/>
        <w:tabs>
          <w:tab w:val="clear" w:pos="420"/>
          <w:tab w:val="left" w:pos="7200" w:leader="none"/>
        </w:tabs>
        <w:ind w:firstLine="711"/>
        <w:rPr>
          <w:rFonts w:ascii="仿宋_GB2312" w:hAnsi="仿宋_GB2312"/>
        </w:rPr>
      </w:pPr>
      <w:r>
        <w:rPr>
          <w:rFonts w:ascii="仿宋_GB2312" w:hAnsi="仿宋_GB2312"/>
        </w:rPr>
        <w:t>经过了一年，更准确地说，不用一年，我们都已经是能够大部分了解作为“关心下一代工作”网站的宣评员的职责。作为宣评员，可以说是一种幸福，可能刚开始你会认为这是一种责任，一种负担，但是久而久之，只要你认真对待，用心去做，你能够体会到“关心下一代”是真正的关心，他不仅关心他，而且也关心着你自己。一份关心就是一份温暖，一份关心就是一份感动，你会感受到学校背后默默奉献着自己的光和热的众多老师学者，这是他们的一份关心，这是他们的一份期待，这是他们的一腔热血和贡献。你收获的是一份感动，是一份关心。用心去做，就是赠人玫瑰，你亦会手留余香。但是，这只是我对于浏览网站的用心去做，可以说只是个人范围，只是做到了“宣评员”的“评”字而已，对于“宣”字，我却是做得很少，其中包括带动周围的同学，推荐优秀文章，宣传“关心下一代”的宗旨等方面。所以对于以后，在“宣”字方面，我应该更加注重到，这样才能推广得开，不只是我一个人知道感受到，而应该是大家的共享。这样才能真正地做到五个“一”。</w:t>
      </w:r>
    </w:p>
    <w:p>
      <w:pPr>
        <w:pStyle w:val="Normal"/>
        <w:tabs>
          <w:tab w:val="clear" w:pos="420"/>
          <w:tab w:val="left" w:pos="720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仿宋_GB2312" w:hAnsi="仿宋_GB2312"/>
          <w:szCs w:val="28"/>
        </w:rPr>
        <w:t>网站刊发时间：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2</w:t>
      </w:r>
      <w:r>
        <w:rPr>
          <w:rFonts w:ascii="仿宋_GB2312" w:hAnsi="仿宋_GB2312"/>
          <w:szCs w:val="28"/>
        </w:rPr>
        <w:t>日。）</w:t>
      </w:r>
    </w:p>
    <w:p>
      <w:pPr>
        <w:pStyle w:val="Normal"/>
        <w:tabs>
          <w:tab w:val="clear" w:pos="420"/>
          <w:tab w:val="left" w:pos="720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268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01:00Z</dcterms:created>
  <dc:creator>zhuoyue</dc:creator>
  <dc:description/>
  <cp:keywords/>
  <dc:language>en-US</dc:language>
  <cp:lastModifiedBy>new</cp:lastModifiedBy>
  <dcterms:modified xsi:type="dcterms:W3CDTF">2012-05-21T14:13:00Z</dcterms:modified>
  <cp:revision>3</cp:revision>
  <dc:subject/>
  <dc:title>学校关工网站宣评员年度工作总结</dc:title>
</cp:coreProperties>
</file>