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间真情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那些沉甸甸的爱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张妮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生活中爱无处不在，不管我们在哪里，都能真真实实地感受到爱，包括父母的爱，友爱，爱情等等。爱，让我们感受到温暖，正所谓人人都献出一份爱，这个世界会变得更加美好。我们应该时时刻刻珍惜我们身边的爱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，不过是一个字，但是爱的分量却有千斤重。深沉的爱是无法用金钱来衡量，也无可替代的。因此，我们要更加珍惜。在我们的身边，有哪些沉甸甸的爱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让人感到温暖，即使在冬日中也能够感受搭配那股温暖。当我们还不懂什么是爱的时候，我们就已经沐浴在爱里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先赋予我们爱的就是父母，为人父母的有哪一个会不爱自己的子女？我们继承了他们的血液，我们也继承了他们的期待，这种爱是很沉重的，当我们意识到这种爱的时候，也许我们意识到父母已经老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其次，当我们踏出家门之后，我们接触到的爱就是友爱。在朋友之中我们学会什么叫相互关爱，我们也懂得什么叫做付出。如果说亲情的爱是父母无私的付出，那么友情的爱则是相互的来往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们长大成人，懂得爱情的时候，你会知道爱的付出也是很沉重的。爱情有时不会像你想象的那么美好，爱情会带来甜蜜，也会带来伤害。就像是一株野玫瑰一样，有芬芳有刺头。比起亲情和友情，爱情更需要的是自我的付出，还不一定有回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人生当中有这些沉甸甸的爱，这些爱会令我们活在这个世界上更加精彩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美文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，作者：天晴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03:00Z</dcterms:created>
  <dc:creator>new</dc:creator>
  <dc:description/>
  <cp:keywords/>
  <dc:language>en-US</dc:language>
  <cp:lastModifiedBy>User</cp:lastModifiedBy>
  <dcterms:modified xsi:type="dcterms:W3CDTF">2014-10-06T03:3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