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长大的今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羊章凯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匆匆，似水流年，流年似水，在放假回家的除夕夜晚，一阵爆竹烟花结束之后，庙堂新年锣鼓的响起，我就知道我已经步入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马年，并且，我今年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想，曾经那青春海市蜃楼般的美梦，与现实蹉跎的岁月，两者的矛盾与自身的纠结，不禁感叹：为什么我今年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了？！很多未完成的事已成往事，很多未报答的人已成故人，那往事与故人不时降临在脑海之上，始终挥之不去。本来觉得当下生活的麻木足以让我把他们遗忘，但是内心的良知与领悟却总在提醒我，不能把他们忘了，千万不能把他们忘了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因为他们是我坚持理想的亲人，他们也是我坚持理想的朋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们更是我坚持理想的导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往事似一缕薄烟，想伸手去捕抓，却逃离消散；故人如一轮夕阳，欲纵情来欣赏，可转瞬即逝。哀一声：问君能有几多愁？恰是一江春水向东流。叹一声：我生待明月，万事成蹉跎。哀叹之余，不禁试问，我为何如此哀叹？是学习压力过大？还是生活压力过大？不过看看自己现在，处境也没那么糟，学习没有挂科，生活也有父母亲人养着，身体也还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过，这次春节回家，家人们都说我成熟了很多。当听到这句话是我该是喜或忧呢？我无从得知，只是呵呵面对。我想他们只是看到我换了个寸头的发型和一个黑色全框眼镜，而且是个大学生，就觉得我跟以前不一样了。接着，他们和我说话就貌似跟一位大人一般，多了些成人之间的直接，也少了些小孩之间的直接。那多了的成人之间的直接是：不时跟我说，我长大了，要懂得自己照顾自己了，有时也要帮助一下家人了。而少了的小孩之间的直接是：当我做错事或忘记事时，不像对待小孩那样大声责骂，而是语重心长的提醒与教导，仿佛是在给我点情面与自尊。还有，他们也不直接干预我想要做的事情了，比如在家我想去哪就去哪，只是在出门时听到他们多多唠叨几句“路上注意安全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所以，自从上了大学之后，我发现落在我身上期盼的包袱又重了，虽然亲人们并没有要求我一定要怎样怎样，但是每次和他们一接触，都能体会到他们对我的爱，还有他们那期望的眼神更是能震撼心灵！他们看着我，是将来大有作为的骄子，而我看着他们，是未来难以报答的老叟。啊，这是多么无情冷酷！这一切预示着所谓的人生走向了两个极端，或许，十年后我一事无成，引来世人唾弃和老叟哀叹？或或许，十年后我大展宏图，满面春光，使得世人惊羡和老叟欣慰？没有时光机，我也无从得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实，当我写到这里的时候，突然觉得时光机也没有必要了，上天对我们已经很好了，给了我们今天，对！就是现在。不管是往事故人，还是将来未来，这些都会容易让我们情绪陷入极端，或大悲！或大喜！要做到不以物喜，不以己悲，今天就是最好的平衡点，所以，把握现在的此时此刻，马上做好现在，才能成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长大的今天，今天才是最美好的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6:00Z</dcterms:created>
  <dc:creator>new</dc:creator>
  <dc:description/>
  <cp:keywords/>
  <dc:language>en-US</dc:language>
  <cp:lastModifiedBy>WinXP</cp:lastModifiedBy>
  <dcterms:modified xsi:type="dcterms:W3CDTF">2014-02-22T16:0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