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青春聚力十八大</w:t>
      </w:r>
    </w:p>
    <w:p>
      <w:pPr>
        <w:pStyle w:val="Normal"/>
        <w:jc w:val="center"/>
        <w:rPr>
          <w:rFonts w:ascii="仿宋_GB2312" w:hAnsi="仿宋_GB2312"/>
        </w:rPr>
      </w:pPr>
      <w:r>
        <w:rPr>
          <w:rFonts w:cs="仿宋_GB2312" w:ascii="仿宋_GB2312" w:hAnsi="仿宋_GB2312"/>
        </w:rPr>
        <w:t>——</w:t>
      </w:r>
      <w:r>
        <w:rPr>
          <w:rFonts w:ascii="仿宋_GB2312" w:hAnsi="仿宋_GB2312"/>
        </w:rPr>
        <w:t>参加“亲青创意沙面街”活动有感</w:t>
      </w:r>
    </w:p>
    <w:p>
      <w:pPr>
        <w:pStyle w:val="Normal"/>
        <w:jc w:val="center"/>
        <w:rPr>
          <w:rFonts w:ascii="楷体_GB2312" w:hAnsi="楷体_GB2312" w:eastAsia="楷体_GB2312"/>
        </w:rPr>
      </w:pPr>
      <w:r>
        <w:rPr>
          <w:rFonts w:ascii="楷体_GB2312" w:hAnsi="楷体_GB2312" w:eastAsia="楷体_GB2312"/>
        </w:rPr>
        <w:t>（一院范志诚，</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为热烈庆祝党的十八大胜利召开，引领广东青年积极学习贯彻落实十八大精神，引领青年文化社会组织积极参与社会建设，践行新时期广东精神，团省委联合多家单位主办了“亲青创意沙面街”广东青年文化创意市集活动。活动邀请了多个社会服务组织展示创意公益项目，引导青少年关注支持社会公益活动。</w:t>
      </w:r>
    </w:p>
    <w:p>
      <w:pPr>
        <w:pStyle w:val="Normal"/>
        <w:ind w:firstLine="632"/>
        <w:rPr>
          <w:rFonts w:ascii="仿宋_GB2312" w:hAnsi="仿宋_GB2312"/>
        </w:rPr>
      </w:pPr>
      <w:r>
        <w:rPr>
          <w:rFonts w:ascii="仿宋_GB2312" w:hAnsi="仿宋_GB2312"/>
        </w:rPr>
        <w:t>在活动当天的现场，我是广州中医药大学生命缘青年志愿者协会的展示成员之一，我们在活动中为观众展示了志愿者为小朋友辅导学习和互相交流的照片，向他们宣传志愿者奉献的精神。同时我们发挥自身专业优势，为活动现场的观众提供推拿按摩等中医传统保健服务和进行养生保健知识推广，让更多的人了解中医，走进中医。在当天我们的特色活动吸引了众多的外国人前来体验，在互动中推动了中外文化交流。</w:t>
      </w:r>
    </w:p>
    <w:p>
      <w:pPr>
        <w:pStyle w:val="Normal"/>
        <w:ind w:firstLine="632"/>
        <w:rPr>
          <w:rFonts w:ascii="仿宋_GB2312" w:hAnsi="仿宋_GB2312"/>
        </w:rPr>
      </w:pPr>
      <w:r>
        <w:rPr>
          <w:rFonts w:ascii="仿宋_GB2312" w:hAnsi="仿宋_GB2312"/>
        </w:rPr>
        <w:t>在为观众们介绍志愿者义教活动时看到他们羡慕的眼神，在为观众们推拿按摩后看到他们开心的笑容，我感觉一天的劳累都在那一笑间烟飞云散了。虽然一天的活动后很疲倦，但是能把志愿者的风采和精神展示给广大的观众，能让观众们更加了解中医，这一切都是值得的。个人的力量总是有限的，但我们可以向别人</w:t>
      </w:r>
    </w:p>
    <w:p>
      <w:pPr>
        <w:pStyle w:val="Normal"/>
        <w:tabs>
          <w:tab w:val="clear" w:pos="420"/>
          <w:tab w:val="left" w:pos="7747"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展示我们的风采，号召更多的人加入到我们这个非常有意义的活动中来，一起在奉献社会中实现自己的人生价值。</w:t>
      </w:r>
    </w:p>
    <w:p>
      <w:pPr>
        <w:pStyle w:val="Normal"/>
        <w:ind w:firstLine="632"/>
        <w:rPr>
          <w:rFonts w:ascii="仿宋_GB2312" w:hAnsi="仿宋_GB2312"/>
        </w:rPr>
      </w:pPr>
      <w:r>
        <w:rPr>
          <w:rFonts w:ascii="仿宋_GB2312" w:hAnsi="仿宋_GB2312"/>
        </w:rPr>
        <w:t>可能大家都以为志愿者是伟大的，难以践行的，其实在生活中我们身边有不少老师和同学是优秀志愿者，他们是我们的榜样，他们的奉献精神非常值得我们学习。所以希望以后在网站的平台上可以多向学校的师生展示那些优秀志愿者的风采，倡导志愿者的奉献精神，为我校优秀的大学精神文化增添新的内涵和活力。</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46:00Z</dcterms:created>
  <dc:creator>User</dc:creator>
  <dc:description/>
  <cp:keywords/>
  <dc:language>en-US</dc:language>
  <cp:lastModifiedBy>new</cp:lastModifiedBy>
  <dcterms:modified xsi:type="dcterms:W3CDTF">2012-12-05T10:52:00Z</dcterms:modified>
  <cp:revision>4</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