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进步就是幸福”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看见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卓燕羽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试着尽可能诚实地写下这不断犯错、不断推翻、不断疑问、不断重建的事实和因果，一个国家由人构成，一个人也由无数他人构成，你想如何报道一个国家，就要如何报道自已。——柴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花了两晚时间阅读了柴静的《看见》。没看之前，以为这只是一个知名记者用来哗众取宠的自传，没想到看的却是一个记者成长经历，正如我们每一个人，在一个领域逐渐成长，有错误、有挫折，有感动、有沉思，有反省、有成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喜欢柴静在刚开始时说的一句话：“我知道我能达到的高度”，总让我不由自主地联系到处于同样环境的我们，即将踏上社会，在人才市场来回穿梭，想在熟悉的领域干一番业绩。书中的柴静，怀着对新闻事业的憧憬，却被现实和失败打击得一败涂地，但她却在挫折中成长起来，告别过去，重新出发。她一次次地放下包袱，越来越走进自己的内心，从而也能够走进更多人的内心。她的经历，她的奋斗，鼓舞着我坦然的接受成长的艰难，接受现实带给我们的挫折。她用坦诚的语言阐述了自己十年的成长，不断的反思自己的不足，揭示事件真相。自己想一想，我们这一辈子到底应该干什么，难道不是发现问题解决问题的过程吗？难道不是一点一点地改变弱点完善自我的过程吗？如果自己的缺点一大堆，还不改正，那不就讨人厌了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当然，我们不是活给别人看的，不需要看别人怎么评价。但是我们应该通过别人的评价反思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如白岩松对柴静说的：“往事是最痛苦的，只不过回忆起来非常美好”，人的一生不可能一帆风顺，总会碰到大大小小的坎儿，在遇到坎儿的时候，有时候可能走不出来，很痛苦，这个时候需要跳出来，站在人生的角度上来思考问题，从生命的高度来审视自己，这样就会马上豁然开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引用书中的一句话“进步就是幸福”，人不可能孤立而成，人由无数他人的部分组成，平平淡淡的话语间，却有着发人深省的力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相信《看见》带给我们的不只是生活态度，不只是人际沟通，更多的是带给我们反省人生，沉淀思想的机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6:00Z</dcterms:created>
  <dc:creator>new</dc:creator>
  <dc:description/>
  <cp:keywords/>
  <dc:language>en-US</dc:language>
  <cp:lastModifiedBy>WinXP</cp:lastModifiedBy>
  <dcterms:modified xsi:type="dcterms:W3CDTF">2013-04-09T09:42:00Z</dcterms:modified>
  <cp:revision>7</cp:revision>
  <dc:subject/>
  <dc:title>【如正式引用，须自行核实】</dc:title>
</cp:coreProperties>
</file>