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学院关工分委，</w:t>
      </w:r>
      <w:r>
        <w:rPr>
          <w:rFonts w:ascii="楷体_GB2312" w:hAnsi="楷体_GB2312" w:eastAsia="楷体_GB2312"/>
          <w:szCs w:val="28"/>
        </w:rPr>
        <w:t>二○○九年六月五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关工组织“围绕中心、配合补充，因地制宜、量力而为，立足基层、注重实效”的工作方针和学校关工委的工作部署，结合我院的实际情况，为了充分发挥我院老干部、老职工、老专家、老教授和老模范的作用，做好我院关心下一代成长、成才工作，现制定我院关工分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工作计划如下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上旬，召开中药学院关工分委委员座谈会，传达学校关工委工作内容和方针政策、制定委员及“四师”工作目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中下旬，由学院关工分委高明副主任并邀请林励教授为学生作“毕业生论文设计”及“挑战杯”论文写作方面的知识讲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上旬，安排“辅导员导师”与现职学生政治辅导员进行工作交流、座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四、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上旬，由学院关工分委委员徐鸿华、周莉玲等教授为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级新生作“人生榜样”主题讲座，从而进一步做好新生入学教育和思想稳定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五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结合庆祝建国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，协助学院学生工作部门开展“爱国爱校爱院爱家”主题教育活动及参观学习活动，进一步培养青年学生的爱国热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六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上旬，由学院关工分委委员徐炎琛教授为摄影兴趣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小组学生作摄影技术培训、讲座；同时举办中药学院学生摄影作品比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中下旬，以“关心贫困新生”成长成才为主题，发动学院全体教职工开展“关爱行动”，资助或帮助贫困新生，做好贫困新生心理健康教育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上旬，与医药企业联系，充分利用优势资源建设中药学院关工分委校外工作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底，做好我院关工分委年度工作总结，汇总学院关工分委工作资料，总结上报学校学工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8:00Z</dcterms:created>
  <dc:creator>USER</dc:creator>
  <dc:description/>
  <cp:keywords/>
  <dc:language>en-US</dc:language>
  <cp:lastModifiedBy>USER</cp:lastModifiedBy>
  <dcterms:modified xsi:type="dcterms:W3CDTF">2009-06-06T14:11:00Z</dcterms:modified>
  <cp:revision>7</cp:revision>
  <dc:subject/>
  <dc:title>中药学院关工分委09年工作计划</dc:title>
</cp:coreProperties>
</file>