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在学校关工委全委扩大会上的讲话</w:t>
      </w:r>
    </w:p>
    <w:p>
      <w:pPr>
        <w:pStyle w:val="Normal"/>
        <w:jc w:val="center"/>
        <w:rPr>
          <w:rFonts w:ascii="楷体_GB2312" w:hAnsi="楷体_GB2312" w:eastAsia="楷体_GB2312"/>
        </w:rPr>
      </w:pPr>
      <w:r>
        <w:rPr>
          <w:rFonts w:ascii="楷体_GB2312" w:hAnsi="楷体_GB2312" w:eastAsia="楷体_GB2312"/>
        </w:rPr>
        <w:t>学校党委常委、副校长 刘小虹</w:t>
      </w:r>
    </w:p>
    <w:p>
      <w:pPr>
        <w:pStyle w:val="Normal"/>
        <w:jc w:val="center"/>
        <w:rPr>
          <w:rFonts w:ascii="楷体_GB2312" w:hAnsi="楷体_GB2312" w:eastAsia="楷体_GB2312"/>
        </w:rPr>
      </w:pPr>
      <w:r>
        <w:rPr>
          <w:rFonts w:ascii="楷体_GB2312" w:hAnsi="楷体_GB2312" w:eastAsia="楷体_GB2312"/>
        </w:rPr>
        <w:t>（二○○九年四月二十八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尊敬的省高校系统关工委杜联坚主任，</w:t>
      </w:r>
    </w:p>
    <w:p>
      <w:pPr>
        <w:pStyle w:val="Normal"/>
        <w:rPr/>
      </w:pPr>
      <w:r>
        <w:rPr>
          <w:rFonts w:ascii="仿宋_GB2312" w:hAnsi="仿宋_GB2312"/>
        </w:rPr>
        <w:t>尊敬的黄朝阳主任，学校关工委各位委员、同志们：</w:t>
      </w:r>
    </w:p>
    <w:p>
      <w:pPr>
        <w:pStyle w:val="Normal"/>
        <w:ind w:firstLine="632"/>
        <w:rPr/>
      </w:pPr>
      <w:r>
        <w:rPr>
          <w:rFonts w:ascii="仿宋_GB2312" w:hAnsi="仿宋_GB2312"/>
        </w:rPr>
        <w:t>今天，学校关工委在这里隆重举行</w:t>
      </w:r>
      <w:r>
        <w:rPr>
          <w:rFonts w:ascii="仿宋_GB2312" w:hAnsi="仿宋_GB2312"/>
        </w:rPr>
        <w:t>2009</w:t>
      </w:r>
      <w:r>
        <w:rPr>
          <w:rFonts w:ascii="仿宋_GB2312" w:hAnsi="仿宋_GB2312"/>
        </w:rPr>
        <w:t>年全委扩大会议。我受学校党委的委托，谨代表学校党政领导向大会的召开表示热烈的祝贺！向莅临大会指导的省高校系统关工委领导表示热烈的欢迎和衷心的感谢！向默默耕耘、无私奉献在关心下一代工作岗位上的各位老领导、老同志致以崇高的敬意！</w:t>
      </w:r>
    </w:p>
    <w:p>
      <w:pPr>
        <w:pStyle w:val="Normal"/>
        <w:ind w:firstLine="632"/>
        <w:rPr>
          <w:rFonts w:ascii="仿宋_GB2312" w:hAnsi="仿宋_GB2312"/>
        </w:rPr>
      </w:pPr>
      <w:r>
        <w:rPr>
          <w:rFonts w:ascii="仿宋_GB2312" w:hAnsi="仿宋_GB2312"/>
        </w:rPr>
        <w:t>199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3</w:t>
      </w:r>
      <w:r>
        <w:rPr>
          <w:rFonts w:ascii="仿宋_GB2312" w:hAnsi="仿宋_GB2312"/>
        </w:rPr>
        <w:t>日，我校关心下一代工作委员会正式成立，这标志着我校发挥老同志重要作用，有组织有规模地开展关心下一代工作开始启动。去年下半年，学校党委黄斌书记亲自主持会议，理顺关工委秘书处挂靠单位，健全关工委运行机制。今年年初，为深入贯彻落实党的十七大和省第十次党代会精神，切实加强青少年思想政治工作，按照《教育部办公厅关于转发</w:t>
      </w:r>
      <w:r>
        <w:rPr>
          <w:rFonts w:ascii="仿宋_GB2312" w:hAnsi="仿宋_GB2312"/>
        </w:rPr>
        <w:t>&lt;</w:t>
      </w:r>
      <w:r>
        <w:rPr>
          <w:rFonts w:ascii="仿宋_GB2312" w:hAnsi="仿宋_GB2312"/>
        </w:rPr>
        <w:t>教育部关心下一代工作委员会关于进一步加强全国教育系统关心下一代工作委员会工作的意见</w:t>
      </w:r>
      <w:r>
        <w:rPr>
          <w:rFonts w:ascii="仿宋_GB2312" w:hAnsi="仿宋_GB2312"/>
        </w:rPr>
        <w:t>&gt;</w:t>
      </w:r>
      <w:r>
        <w:rPr>
          <w:rFonts w:ascii="仿宋_GB2312" w:hAnsi="仿宋_GB2312"/>
        </w:rPr>
        <w:t>的通知》（教关厅〔</w:t>
      </w:r>
      <w:r>
        <w:rPr>
          <w:rFonts w:ascii="仿宋_GB2312" w:hAnsi="仿宋_GB2312"/>
        </w:rPr>
        <w:t>2003</w:t>
      </w:r>
      <w:r>
        <w:rPr>
          <w:rFonts w:ascii="仿宋_GB2312" w:hAnsi="仿宋_GB2312"/>
        </w:rPr>
        <w:t>〕</w:t>
      </w:r>
      <w:r>
        <w:rPr>
          <w:rFonts w:ascii="仿宋_GB2312" w:hAnsi="仿宋_GB2312"/>
        </w:rPr>
        <w:t>1</w:t>
      </w:r>
      <w:r>
        <w:rPr>
          <w:rFonts w:ascii="仿宋_GB2312" w:hAnsi="仿宋_GB2312"/>
        </w:rPr>
        <w:t>号）和《中共广东省委办公厅广东省人民政府办公厅关于加强关工委工作的意见》（粤办发〔</w:t>
      </w:r>
      <w:r>
        <w:rPr>
          <w:rFonts w:ascii="仿宋_GB2312" w:hAnsi="仿宋_GB2312"/>
        </w:rPr>
        <w:t>2008</w:t>
      </w:r>
      <w:r>
        <w:rPr>
          <w:rFonts w:ascii="仿宋_GB2312" w:hAnsi="仿宋_GB2312"/>
        </w:rPr>
        <w:t>〕</w:t>
      </w:r>
      <w:r>
        <w:rPr>
          <w:rFonts w:ascii="仿宋_GB2312" w:hAnsi="仿宋_GB2312"/>
        </w:rPr>
        <w:t>20</w:t>
      </w:r>
      <w:r>
        <w:rPr>
          <w:rFonts w:ascii="仿宋_GB2312" w:hAnsi="仿宋_GB2312"/>
        </w:rPr>
        <w:t>号）要求，校党委印发了《关于调整广州中医药大学关心下一代工作委员会组成人员的通知》（广中党办</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pPr>
      <w:r>
        <w:rPr>
          <w:rFonts w:ascii="仿宋_GB2312" w:hAnsi="仿宋_GB2312"/>
        </w:rPr>
        <w:t>〔</w:t>
      </w:r>
      <w:r>
        <w:rPr>
          <w:rFonts w:ascii="仿宋_GB2312" w:hAnsi="仿宋_GB2312"/>
        </w:rPr>
        <w:t>2009</w:t>
      </w:r>
      <w:r>
        <w:rPr>
          <w:rFonts w:ascii="仿宋_GB2312" w:hAnsi="仿宋_GB2312"/>
        </w:rPr>
        <w:t>〕</w:t>
      </w:r>
      <w:r>
        <w:rPr>
          <w:rFonts w:ascii="仿宋_GB2312" w:hAnsi="仿宋_GB2312"/>
        </w:rPr>
        <w:t>1</w:t>
      </w:r>
      <w:r>
        <w:rPr>
          <w:rFonts w:ascii="仿宋_GB2312" w:hAnsi="仿宋_GB2312"/>
        </w:rPr>
        <w:t>号），成立了以原学校党委书记黄朝阳同志为关工委主任、现任学校主管离退休工作党委副书记孙晓生同志和主管学生工作党委副书记陈英华同志为副主任、原学校校长助理马定科同志为常务副主任、原学校工会主席张俊荣同志、现任学校校长办公室主任杜同仿同志为副主任的新一届学校关工委，确定将关工委秘书处挂靠离退休工作处，副秘书长单位分别为学校学生工作部和团委，关工委委员中有党委办公室、组织部、工会、教务处、研究生工作部、保卫部负责人，由此为学校关工委各项工作的顺利开展奠定了扎实的基础。</w:t>
      </w:r>
    </w:p>
    <w:p>
      <w:pPr>
        <w:pStyle w:val="Normal"/>
        <w:ind w:firstLine="632"/>
        <w:rPr>
          <w:rFonts w:ascii="仿宋_GB2312" w:hAnsi="仿宋_GB2312"/>
        </w:rPr>
      </w:pPr>
      <w:r>
        <w:rPr>
          <w:rFonts w:ascii="仿宋_GB2312" w:hAnsi="仿宋_GB2312"/>
        </w:rPr>
        <w:t>自</w:t>
      </w:r>
      <w:r>
        <w:rPr>
          <w:rFonts w:ascii="仿宋_GB2312" w:hAnsi="仿宋_GB2312"/>
        </w:rPr>
        <w:t>200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1</w:t>
      </w:r>
      <w:r>
        <w:rPr>
          <w:rFonts w:ascii="仿宋_GB2312" w:hAnsi="仿宋_GB2312"/>
        </w:rPr>
        <w:t>日校党委颁发《关于调整广州中医药大学关心下一代工作委员会组成人员的通知》以来，学校关工委主任黄朝阳同志坚持以关心下一代成长成才、服务学校中心工作为己任，亲自拟定了学校关工委</w:t>
      </w:r>
      <w:r>
        <w:rPr>
          <w:rFonts w:ascii="仿宋_GB2312" w:hAnsi="仿宋_GB2312"/>
        </w:rPr>
        <w:t>2009</w:t>
      </w:r>
      <w:r>
        <w:rPr>
          <w:rFonts w:ascii="仿宋_GB2312" w:hAnsi="仿宋_GB2312"/>
        </w:rPr>
        <w:t>年工作要点并提请关工委主任秘书长联席会议和学校党委常委会讨论通过，多次认真审阅《广州中医药大学关工委</w:t>
      </w:r>
      <w:r>
        <w:rPr>
          <w:rFonts w:ascii="仿宋_GB2312" w:hAnsi="仿宋_GB2312"/>
        </w:rPr>
        <w:t>2009</w:t>
      </w:r>
      <w:r>
        <w:rPr>
          <w:rFonts w:ascii="仿宋_GB2312" w:hAnsi="仿宋_GB2312"/>
        </w:rPr>
        <w:t>年具体工作计划（征求意见稿）》以及学校关工委会议制度、学习制度、办公制度实施细则征求意见稿等提交本次会议的材料，并对学校关工委工作的开展提出具有很强可操作性的意见。可以说，作为我校关工委主任，同时也是省高校系统关工委副主任，黄朝阳同志为全省高校系统关工委尤其是我校关工委新阶段工作的顺利开展，为我校自成立关工委以来召开的这次最大规模、最有影响力的</w:t>
      </w:r>
      <w:r>
        <w:rPr>
          <w:rFonts w:ascii="仿宋_GB2312" w:hAnsi="仿宋_GB2312"/>
        </w:rPr>
        <w:t>2009</w:t>
      </w:r>
      <w:r>
        <w:rPr>
          <w:rFonts w:ascii="仿宋_GB2312" w:hAnsi="仿宋_GB2312"/>
        </w:rPr>
        <w:t>年学校关工委全委扩大会议的召开，作了大量卓有成效的工作；同时在工作中，让我们再</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rPr>
        <w:t>次深深感受到黄朝阳同志丰富的教育工作经验、默默无闻的奉献精神和极强感召力的人格魅力，他为我校关工委未来工作的科学发展发挥了重要的不可替代的作用，为关工委老领导、老同志积极作贡献起到了很好的示范榜样作用，赢得了广泛赞誉。</w:t>
      </w:r>
    </w:p>
    <w:p>
      <w:pPr>
        <w:pStyle w:val="Normal"/>
        <w:ind w:firstLine="632"/>
        <w:rPr>
          <w:rFonts w:ascii="仿宋_GB2312" w:hAnsi="仿宋_GB2312"/>
        </w:rPr>
      </w:pPr>
      <w:r>
        <w:rPr>
          <w:rFonts w:ascii="仿宋_GB2312" w:hAnsi="仿宋_GB2312"/>
        </w:rPr>
        <w:t>在省高校系统关工委的热情指导下，在学校党委的高度重视下，在全校各有关单位（部门）的支持帮助下，在黄朝阳同志的直接领导下，在常务副主任马定科同志务实高效、不畏辛劳、恪尽职守的努力工作下，我校关工委和广大老同志高举中国特色社会主义伟大旗帜，坚持以马列主义、毛泽东思想、邓小平理论和“三个代表”重要思想为指导，以科学发展观为统领，认真贯彻落实党的十七大和《中共中央国务院关于进一步加强和改进未成年人思想道德建设的若干意见》（简称“中央</w:t>
      </w:r>
      <w:r>
        <w:rPr>
          <w:rFonts w:ascii="仿宋_GB2312" w:hAnsi="仿宋_GB2312"/>
        </w:rPr>
        <w:t>8</w:t>
      </w:r>
      <w:r>
        <w:rPr>
          <w:rFonts w:ascii="仿宋_GB2312" w:hAnsi="仿宋_GB2312"/>
        </w:rPr>
        <w:t>号文”）、《中共中央国务院关于进一步加强和改进大学生思想政治教育的意见》（简称“中央</w:t>
      </w:r>
      <w:r>
        <w:rPr>
          <w:rFonts w:ascii="仿宋_GB2312" w:hAnsi="仿宋_GB2312"/>
        </w:rPr>
        <w:t>16</w:t>
      </w:r>
      <w:r>
        <w:rPr>
          <w:rFonts w:ascii="仿宋_GB2312" w:hAnsi="仿宋_GB2312"/>
        </w:rPr>
        <w:t>号文”）及配套文件精神，执行“围绕中心、配合补充，因地制宜、量力而为，立足基层、注重实效”的工作方针，围绕学校中心工作，以关心下一代成长为己任，以不同形式召开多次会议，紧密配合学校相关部门，广泛动员和凝聚各方面力量为大学生办实事、办好事，取得了十分可喜的成绩。事实证明，老干部、老同志是党和国家的宝贵财富，是社会的宝贵财富，是我校搞好学生思想政治教育、保障下一代健康成长的一支重要力量；老干部、老同志用自己的实际行动，为全校师生员工作出了表率，树立了榜样。</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ind w:firstLine="632"/>
        <w:rPr/>
      </w:pPr>
      <w:r>
        <w:rPr>
          <w:rFonts w:ascii="仿宋_GB2312" w:hAnsi="仿宋_GB2312"/>
        </w:rPr>
        <w:t>当前，全校按照中央和省委的统一部署，正在开展深入学习实践科学发展观活动，贯彻落实科学发展观各项要求，增创新时期我校各项事业“科学发展、先行先试”新优势</w:t>
      </w:r>
      <w:r>
        <w:rPr>
          <w:rFonts w:ascii="仿宋_GB2312" w:hAnsi="仿宋_GB2312"/>
        </w:rPr>
        <w:t>,</w:t>
      </w:r>
      <w:r>
        <w:rPr>
          <w:rFonts w:ascii="仿宋_GB2312" w:hAnsi="仿宋_GB2312"/>
        </w:rPr>
        <w:t>全面推进“国内一流、国际知名”中医药大学建设，加快构建社会主义和谐校园，这为我校做好关心下一代工作提供了良好的机遇，也对这项工作提出了更高的要求。在此，谈几点意见，与各位老领导和同志们共勉：</w:t>
      </w:r>
    </w:p>
    <w:p>
      <w:pPr>
        <w:pStyle w:val="Normal"/>
        <w:ind w:firstLine="632"/>
        <w:rPr>
          <w:rFonts w:ascii="黑体;SimHei" w:hAnsi="黑体;SimHei" w:eastAsia="黑体;SimHei"/>
        </w:rPr>
      </w:pPr>
      <w:r>
        <w:rPr>
          <w:rFonts w:ascii="黑体;SimHei" w:hAnsi="黑体;SimHei" w:eastAsia="黑体;SimHei"/>
        </w:rPr>
        <w:t>一要把关心下一代工作摆上更加重要的位置</w:t>
      </w:r>
    </w:p>
    <w:p>
      <w:pPr>
        <w:pStyle w:val="Normal"/>
        <w:ind w:firstLine="632"/>
        <w:rPr>
          <w:rFonts w:ascii="仿宋_GB2312" w:hAnsi="仿宋_GB2312"/>
        </w:rPr>
      </w:pPr>
      <w:r>
        <w:rPr>
          <w:rFonts w:ascii="仿宋_GB2312" w:hAnsi="仿宋_GB2312"/>
        </w:rPr>
        <w:t>青少年是国家的未来、民族的希望。关心下一代工作，是确保国家长治久安的一项基础性工作，党的三代领导核心都高度重视这项工作。</w:t>
      </w:r>
      <w:r>
        <w:rPr>
          <w:rFonts w:ascii="仿宋_GB2312" w:hAnsi="仿宋_GB2312"/>
        </w:rPr>
        <w:t>2008</w:t>
      </w:r>
      <w:r>
        <w:rPr>
          <w:rFonts w:ascii="仿宋_GB2312" w:hAnsi="仿宋_GB2312"/>
        </w:rPr>
        <w:t>年，党中央多位领导对关心下一代工作做出重要批示，中国关心下一代工作委员会主任顾秀莲首次出席了教育部</w:t>
      </w:r>
      <w:r>
        <w:rPr>
          <w:rFonts w:ascii="仿宋_GB2312" w:hAnsi="仿宋_GB2312"/>
        </w:rPr>
        <w:t>2008</w:t>
      </w:r>
      <w:r>
        <w:rPr>
          <w:rFonts w:ascii="仿宋_GB2312" w:hAnsi="仿宋_GB2312"/>
        </w:rPr>
        <w:t>年直属高校关工委工作会议并作讲话，教育部党组成员、中央纪委驻教育部纪检组长田淑兰代表教育部党组充分肯定了直属高校关心下一代工作的成绩，要求各地教育行政部门和高校党委，从确保党和国家事业后继有人和社会主义事业兴旺发达的战略高度，充分认识新形势下做好关心下一代工作的重大意义。中共广东省委办公厅、广东省人民政府办公厅</w:t>
      </w:r>
      <w:r>
        <w:rPr>
          <w:rFonts w:ascii="仿宋_GB2312" w:hAnsi="仿宋_GB2312"/>
        </w:rPr>
        <w:t>200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印发了《关于加强关工委工作的意见》（粤办发〔</w:t>
      </w:r>
      <w:r>
        <w:rPr>
          <w:rFonts w:ascii="仿宋_GB2312" w:hAnsi="仿宋_GB2312"/>
        </w:rPr>
        <w:t>2008</w:t>
      </w:r>
      <w:r>
        <w:rPr>
          <w:rFonts w:ascii="仿宋_GB2312" w:hAnsi="仿宋_GB2312"/>
        </w:rPr>
        <w:t>〕</w:t>
      </w:r>
      <w:r>
        <w:rPr>
          <w:rFonts w:ascii="仿宋_GB2312" w:hAnsi="仿宋_GB2312"/>
        </w:rPr>
        <w:t>20</w:t>
      </w:r>
      <w:r>
        <w:rPr>
          <w:rFonts w:ascii="仿宋_GB2312" w:hAnsi="仿宋_GB2312"/>
        </w:rPr>
        <w:t>号），着重指出了关工委在关心下一代工作中具有的重要作用，指明了当前关工委工作的宗旨和主要任务，强调要加强关工委组织建设和对关工委工作的领导。因此，作为发挥人才培养、科学研究、社</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pPr>
      <w:r>
        <w:rPr>
          <w:rFonts w:ascii="仿宋_GB2312" w:hAnsi="仿宋_GB2312"/>
        </w:rPr>
        <w:t>会服务作用的高等院校，更要重视做好关工委的工作。校党委将一如既往地支持和重视学校关工委工作，各二级单位（部门）要认真学习、深刻领会，把思想统一到中央和省委的精神上来；要从全局和战略的高度，深刻认识在新形势下加强和改进大学生思想政治教育，既是一项长期的战略任务，又是一项紧迫的现实任务；充分发挥老干部、老战士、老专家、老教师、老劳模和关工委在我校大学生思想政治教育工作中的作用，切实加强对关心下一代工作的领导，把关心下一代工作真正摆上重要位置，纳入重要议程，及时研究解决工作中遇到的困难和问题，为老同志开展关心下一代工作创造良好的环境和条件。比如，学校有关部门要遵照教育部和省委办公厅的文件要求，为关工委解决在三元里校区的办公用房，将关工委日常开展工作必需的业务经费支出列入学校财务处预算，尽快配备关工委专职工作人员，对聘请在固定岗位上从事关工委工作的老同志给予适当的补贴等。</w:t>
      </w:r>
    </w:p>
    <w:p>
      <w:pPr>
        <w:pStyle w:val="Normal"/>
        <w:ind w:firstLine="632"/>
        <w:rPr>
          <w:rFonts w:ascii="黑体;SimHei" w:hAnsi="黑体;SimHei" w:eastAsia="黑体;SimHei"/>
        </w:rPr>
      </w:pPr>
      <w:r>
        <w:rPr>
          <w:rFonts w:ascii="黑体;SimHei" w:hAnsi="黑体;SimHei" w:eastAsia="黑体;SimHei"/>
        </w:rPr>
        <w:t>二要充分发挥“五老”队伍在关心下一代工作中的重要作用</w:t>
      </w:r>
    </w:p>
    <w:p>
      <w:pPr>
        <w:pStyle w:val="Normal"/>
        <w:ind w:firstLine="632"/>
        <w:rPr>
          <w:rFonts w:ascii="仿宋_GB2312" w:hAnsi="仿宋_GB2312"/>
        </w:rPr>
      </w:pPr>
      <w:r>
        <w:rPr>
          <w:rFonts w:ascii="仿宋_GB2312" w:hAnsi="仿宋_GB2312"/>
        </w:rPr>
        <w:t>离退休老同志是一个丰富的人才资源库，是一个特殊的群体，以老干部、老战士、老专家、老教授、老模范组成的“五老”队伍是这个群体的重要组成部分。他们在长期的工作实践中形成的坚定立场和信念、丰富的工作经验、崇高的精神风范、优良的传统作风，对大学生具有极大的感染力和号召力，是培养教育大学生的重要资源。希望全校教职工特别是年轻的同志们，都要很好地向从事关心下一代工作的老同志学习，学习他们的境界，学</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习他们的品格，学习他们的精神。充分发挥老同志的政治优势，发挥校、院两级关工委的作用，是加强和改进大学生思想政治教育、做好我校关心下一代工作的重要保证。校、院两级关工委要组织和依靠广大老同志，特别是“五老”队伍，紧密结合学校实际，以培养有理想、有道德、有纪律、有文化的中国特色社会主义事业建设者和可靠接班人为目标，围绕加强和改进大学生思想政治教育这个中心，不断拓展工作领域，丰富工作内容和形式，健全并完善工作格局，使这支以“五老”为主体的老年志愿者队伍，在我校加强和改进大学生思想政治教育、关心下一代的工作中，做到与时代同行、与改革开放同步、与大学生同心，不断开创我校关心下一代工作的新局面。</w:t>
      </w:r>
    </w:p>
    <w:p>
      <w:pPr>
        <w:pStyle w:val="Normal"/>
        <w:ind w:firstLine="632"/>
        <w:rPr>
          <w:rFonts w:ascii="黑体;SimHei" w:hAnsi="黑体;SimHei" w:eastAsia="黑体;SimHei"/>
        </w:rPr>
      </w:pPr>
      <w:r>
        <w:rPr>
          <w:rFonts w:ascii="黑体;SimHei" w:hAnsi="黑体;SimHei" w:eastAsia="黑体;SimHei"/>
        </w:rPr>
        <w:t>三要在全校形成关心下一代的良好氛围</w:t>
      </w:r>
    </w:p>
    <w:p>
      <w:pPr>
        <w:pStyle w:val="Normal"/>
        <w:ind w:firstLine="632"/>
        <w:rPr>
          <w:rFonts w:ascii="仿宋_GB2312" w:hAnsi="仿宋_GB2312"/>
        </w:rPr>
      </w:pPr>
      <w:r>
        <w:rPr>
          <w:rFonts w:ascii="仿宋_GB2312" w:hAnsi="仿宋_GB2312"/>
        </w:rPr>
        <w:t>关心下一代的健康成长，不仅是关系国家前途命运的希望工程，也是关系千千万万家庭切实利益的民心工程。因此，关心下一代工作，不仅仅是关工委、老同志的事，而是全社会的共同责任。我校现有在读本专科生、研究生近</w:t>
      </w:r>
      <w:r>
        <w:rPr>
          <w:rFonts w:ascii="仿宋_GB2312" w:hAnsi="仿宋_GB2312"/>
        </w:rPr>
        <w:t>2</w:t>
      </w:r>
      <w:r>
        <w:rPr>
          <w:rFonts w:ascii="仿宋_GB2312" w:hAnsi="仿宋_GB2312"/>
        </w:rPr>
        <w:t>万人，他们的健康成长，是每个家庭最现实、最关心、最直接的利益。全校各二级单位（部门）一定要各负其责、各尽其能、团结协作、密切配合，积极参与关心下一代工作，满腔热情地为关工委开展工作创造条件，提供方便。学校宣传部、信息中心等要利用校报、宣传栏、校园网等宣传阵地加大对关心下一代工作的宣传力度，共同营造关心下一代的良好氛围。学校关工委和二级学院关工分委要不断加强自</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 xml:space="preserve">身建设，推动工作创新，保持蓬勃的生机和活力，把我校关心下一代事业不断推向前进。 </w:t>
      </w:r>
    </w:p>
    <w:p>
      <w:pPr>
        <w:pStyle w:val="Normal"/>
        <w:ind w:firstLine="632"/>
        <w:rPr>
          <w:rFonts w:ascii="仿宋_GB2312" w:hAnsi="仿宋_GB2312"/>
        </w:rPr>
      </w:pPr>
      <w:r>
        <w:rPr>
          <w:rFonts w:ascii="仿宋_GB2312" w:hAnsi="仿宋_GB2312"/>
        </w:rPr>
        <w:t>同志们，关心下一代工作，是代代相传的千秋伟业，做好关心下一代工作功在当代、利在千秋。关工委的老同志们，本该退休以后安享清福，颐养天年。但是，为了关心、教育下一代工作，老同志们不计名利、兢兢业业、执着追求、无怨无悔，这种高度的政治责任感和自觉的无私奉献精神，是很值得我们钦佩和学习的。在此，希望各二级单位（部门）能够以这次会议为契机，以更深刻的责任意识，以更积极的工作姿态，学习老同志、理解老同志、支持老同志，齐心协力，共同为关心下一代、教育下一代、促进下一代的健康成长作出更大的贡献。同时，诚挚希望关工委的各位老领导、老同志在工作中，要注意张弛有度，在保重身体的基础上体现“老有所为”，继续为我校关心下一代工作作出新贡献！</w:t>
      </w:r>
    </w:p>
    <w:p>
      <w:pPr>
        <w:pStyle w:val="Normal"/>
        <w:ind w:firstLine="632"/>
        <w:rPr>
          <w:rFonts w:ascii="仿宋_GB2312" w:hAnsi="仿宋_GB2312"/>
        </w:rPr>
      </w:pPr>
      <w:r>
        <w:rPr>
          <w:rFonts w:ascii="仿宋_GB2312" w:hAnsi="仿宋_GB2312"/>
        </w:rPr>
        <w:t>最后，祝我校关心下一代事业蓬勃发展、蒸蒸日上！衷心祝愿各位老领导、老前辈老有所为、健康快乐！祝同志们工作顺利、万事如意！</w:t>
      </w:r>
    </w:p>
    <w:p>
      <w:pPr>
        <w:pStyle w:val="Normal"/>
        <w:ind w:firstLine="632"/>
        <w:rPr>
          <w:rFonts w:ascii="仿宋_GB2312" w:hAnsi="仿宋_GB2312"/>
        </w:rPr>
      </w:pPr>
      <w:r>
        <w:rPr>
          <w:rFonts w:ascii="仿宋_GB2312" w:hAnsi="仿宋_GB2312"/>
        </w:rPr>
        <w:t>谢谢大家！</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7—</w:t>
      </w:r>
    </w:p>
    <w:sectPr>
      <w:type w:val="nextPage"/>
      <w:pgSz w:w="11906" w:h="16838"/>
      <w:pgMar w:left="1588" w:right="1474" w:gutter="0" w:header="0" w:top="1985" w:footer="0" w:bottom="1418"/>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59:00Z</dcterms:created>
  <dc:creator>微软用户</dc:creator>
  <dc:description/>
  <cp:keywords/>
  <dc:language>en-US</dc:language>
  <cp:lastModifiedBy>USER</cp:lastModifiedBy>
  <dcterms:modified xsi:type="dcterms:W3CDTF">2009-04-29T13:01:00Z</dcterms:modified>
  <cp:revision>15</cp:revision>
  <dc:subject/>
  <dc:title>在广州中医药大学关工委2009年</dc:title>
</cp:coreProperties>
</file>