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推荐《了不起的盖茨比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人文陈敏儿，二○一一年四月二十五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想推荐美国小说《了不起的盖茨比》。这部小说不但情节安排跌宕起伏，而且语言非常深刻和有趣。很多人看过后，都说值得看。希望大家看了有很大的收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网上资料介绍，《了不起的盖茨比》是美国二十世纪最杰出的作家之一弗朗西斯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司各特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基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菲茨杰拉德（</w:t>
      </w:r>
      <w:r>
        <w:rPr>
          <w:rFonts w:cs="新宋体" w:ascii="仿宋_GB2312" w:hAnsi="仿宋_GB2312"/>
          <w:szCs w:val="32"/>
        </w:rPr>
        <w:t>Francis Scott Key Fitzgerald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1896.9.2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40.12.21</w:t>
      </w:r>
      <w:r>
        <w:rPr>
          <w:rFonts w:ascii="仿宋_GB2312" w:hAnsi="仿宋_GB2312" w:cs="新宋体"/>
          <w:szCs w:val="32"/>
        </w:rPr>
        <w:t>）的代表作。二十世纪末，美国学术界权威在百年英语文学长河中选出一百部最优秀的小说，《了不起的盖茨比》众望所归，高居第二位，傲然跻身当代经典行列。小说采用印象派的描写手法，笔调既热烈又冷静，为奠定菲茨杰拉德在世界文学史上的地位起到了不可或缺的作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下是《了不起的盖茨比》的故事梗概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尼克从中西部故乡来到纽约，在他住所旁边正是本书主人公盖茨比的豪华宅第。这里每晚都在举行盛大的宴会。尼克和盖茨比相识，故事就这样开始了。 尼克对盖茨比充满探究的兴趣。探究的结果是：尼克了解到盖茨比内心深处有一段不了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时的盖茨比并不富有，他是一个少尉军官。他爱上了一位叫黛茜的姑娘，黛茜对他也情有所钟。后来第一次世界大战爆发，盖茨比被调往欧洲。似是偶然却也是必然，黛茜因此和他分手，转而与一个出身于富豪家庭的纨绔子弟汤姆结了婚。黛茜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的生活并不幸福，因为汤姆另有情妇。物欲的满足并不能填补黛西精神上的空虚。盖茨比痛苦万分，他坚信是金钱让黛茜背叛了心灵的贞洁，于是立志要成为富翁。几年以后，盖茨比终于成功了。他在黛茜府邸的对面建造起了一幢大厦。盖茨比挥金如土，彻夜笙箫，一心想引起黛茜的注意，以挽回失去的爱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尼克为盖茨比的痴情所感动，便去拜访久不联系的远房表妹黛茜，并向她转达盖茨比的心意。黛茜在与盖茨比相会中时时有意挑逗。盖茨比昏昏然听她随意摆布，并且天真地以为那段不了情有了如愿的结局。然而真正的悲剧却在此时悄悄启幕。黛茜早已不是旧日的黛茜。黛茜不过将她俩目前的暖昧关系，当做一种刺激。尼克终于有所察觉，但为时已晚。一次黛茜在心绪烦乱的状态下开车，偏偏轧死了丈夫的情妇。盖茨比为保护黛茜，承担了开车责任，但黛茜已打定主意抛弃盖茨比。在汤姆的挑拨下，致使其情妇的丈夫开枪打死了盖茨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盖茨比最终彻底成为了牺牲品，他至死都没有发现黛茜脸上嘲弄的微笑。他的悲剧在于他把一切都献给了自己编织的美丽梦想，而黛茜作为他理想的化身，却只徒有美丽的躯壳。尽管黛西早已移情别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尽管他清楚地听出“她的声音充满了金钱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却仍不改初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固执地追求重温旧梦。人们在为盖茨比举行葬礼，黛茜和她丈夫此时却早已在欧洲旅行的路上。不了情终于有了了结。尼克目睹了人类现实的虚情寡义，深感厌恶，于是怀着一种悲剧的心情，远离喧嚣、冷漠、空洞、虚假的大都市，黯然回到故乡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4:00Z</dcterms:created>
  <dc:creator>微软中国</dc:creator>
  <dc:description/>
  <cp:keywords/>
  <dc:language>en-US</dc:language>
  <cp:lastModifiedBy>USER</cp:lastModifiedBy>
  <dcterms:modified xsi:type="dcterms:W3CDTF">2011-04-26T08:14:00Z</dcterms:modified>
  <cp:revision>2</cp:revision>
  <dc:subject/>
  <dc:title>能救你的,只有你自己的奋斗</dc:title>
</cp:coreProperties>
</file>