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相遇即是缘</w:t>
      </w:r>
    </w:p>
    <w:p>
      <w:pPr>
        <w:pStyle w:val="Normal"/>
        <w:jc w:val="center"/>
        <w:rPr/>
      </w:pPr>
      <w:r>
        <w:rPr>
          <w:rFonts w:ascii="楷体_GB2312" w:hAnsi="楷体_GB2312" w:eastAsia="楷体_GB2312"/>
          <w:szCs w:val="32"/>
        </w:rPr>
        <w:t>（一院李舒婷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我有几个很要好的朋友，用作者形容的“死党”，一点都不为过。曾经担心过我们高中毕业了，没有天天黏在一起的日子，想想都很难过。后来呢，原来缘分就是那么的奇妙，她们不在的时候，我们会回想起高中“清纯”的日子，相聚的时候，依旧嬉笑玩耍。相遇既是缘啊，缘在，足矣。</w:t>
      </w:r>
    </w:p>
    <w:p>
      <w:pPr>
        <w:pStyle w:val="Normal"/>
        <w:rPr>
          <w:rFonts w:ascii="仿宋_GB2312" w:hAnsi="仿宋_GB2312"/>
          <w:szCs w:val="32"/>
        </w:rPr>
      </w:pPr>
      <w:r>
        <w:rPr>
          <w:rFonts w:ascii="仿宋_GB2312" w:hAnsi="仿宋_GB2312"/>
          <w:szCs w:val="32"/>
        </w:rPr>
        <w:drawing>
          <wp:inline distT="0" distB="0" distL="0" distR="0">
            <wp:extent cx="560197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601970" cy="357124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记得初中时，班主任有意拆散我与一位死党，因为她认为同一分数线上的扎堆，只会一起懈怠不思进取，老师极力说服我们的家长，让我们各自与成绩优异的学生相处。后来，我来到了更加严苛的军事化管理的高中，周围的同学机械式的学习让我感到压力和恐惧。这时的我很难得地遇到了一个跟我一样喜欢拿本子记录自己内心世界以发泄心中不满的好友，我们一拍即合。即使后来无数次分班被拆到“天南地北”，最压抑难熬的那段日子，我们也是手握对方偷写的纸条相互鼓励。大学天各一方后，她在网上向我抱怨周围人的自私与世故，说再找不到高中时和我一起的那种单纯的友谊，我说：“如果我和你在大学相遇，就可以在最闲适的时间与合拍的人过着彼此喜欢的与世无争、如连体婴儿般相依相持、相互信任的小日子。但可惜，我们在最压抑不安的那段高考时光中相遇，多少有些不完美。”</w:t>
      </w:r>
    </w:p>
    <w:p>
      <w:pPr>
        <w:pStyle w:val="Normal"/>
        <w:ind w:firstLine="632"/>
        <w:rPr>
          <w:rFonts w:ascii="仿宋_GB2312" w:hAnsi="仿宋_GB2312"/>
          <w:szCs w:val="32"/>
        </w:rPr>
      </w:pPr>
      <w:r>
        <w:rPr>
          <w:rFonts w:ascii="仿宋_GB2312" w:hAnsi="仿宋_GB2312"/>
          <w:szCs w:val="32"/>
        </w:rPr>
        <w:t>不只是友情，爱情亦是如此，对的时间和地点十分重要，时间地点不对，对于双方来说都是痛苦。一位沉浸在爱情中的好友满足地对我说：“这次我是在对的时间遇到对的人，他知道怎么去爱，怎么照顾别人。我很欣慰地摆脱了前任的阴影，那个人是对的，但时间不对，他还未成熟，不懂如何用体贴去共同维持一段感情。”爱情容不得时间地点上的错位，时间早了，会因时机未到，心智不熟而生阻碍，晚了，心也疲了。地点上如果没有一个邻近的、相对平稳的地点，感情就像靠在即将融化的冰山上难以牢固。</w:t>
      </w:r>
    </w:p>
    <w:p>
      <w:pPr>
        <w:pStyle w:val="Normal"/>
        <w:ind w:firstLine="632"/>
        <w:rPr>
          <w:rFonts w:ascii="仿宋_GB2312" w:hAnsi="仿宋_GB2312"/>
          <w:szCs w:val="32"/>
        </w:rPr>
      </w:pPr>
      <w:r>
        <w:rPr>
          <w:rFonts w:ascii="仿宋_GB2312" w:hAnsi="仿宋_GB2312"/>
          <w:szCs w:val="32"/>
        </w:rPr>
        <w:t>其实，直到现在我还是会常常想起与高中时的那位好友一起度过的那个冬天。开家长会时，我们一起失落地走在被白雪覆盖的操场上，那样的学校，即使是下雪、开家长会，学生也要在教室里或在家长会外面背书。我们沮丧地逃出来，挽着手臂走在还不曾被踏破的积雪上，那时，我们的前方是模糊的，似乎看不到一点希望，我们默契地没有相互安慰，而是以同样沉重的步伐踩在厚重的雪上，咯吱咯吱的声音，如同青春期里无声的反抗。现在的我多想告诉她，我的人生中幸而有你，只要有你这位朋友在我的世界中停留片刻，我已满足的无需计较时间、地点，换了时间，也许我们就无法在困难中体会那难得的默契与苦中的一缕香甜。</w:t>
      </w:r>
    </w:p>
    <w:p>
      <w:pPr>
        <w:pStyle w:val="Normal"/>
        <w:ind w:firstLine="632"/>
        <w:rPr>
          <w:rFonts w:ascii="仿宋_GB2312" w:hAnsi="仿宋_GB2312"/>
          <w:szCs w:val="32"/>
        </w:rPr>
      </w:pPr>
      <w:r>
        <w:rPr>
          <w:rFonts w:ascii="仿宋_GB2312" w:hAnsi="仿宋_GB2312"/>
          <w:szCs w:val="32"/>
        </w:rPr>
        <w:t>生活不会像做菜，把所有的材料备好了再下锅。朋友，我无法安排你何时出场，但遇到你就是人生中最好的礼物。相遇即是缘分，有这份缘在，足矣。</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乐读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作者：王姝雨）</w:t>
      </w:r>
    </w:p>
    <w:p>
      <w:pPr>
        <w:pStyle w:val="Normal"/>
        <w:ind w:firstLine="632"/>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5</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3:00Z</dcterms:created>
  <dc:creator>new</dc:creator>
  <dc:description/>
  <cp:keywords/>
  <dc:language>en-US</dc:language>
  <cp:lastModifiedBy>User</cp:lastModifiedBy>
  <dcterms:modified xsi:type="dcterms:W3CDTF">2014-08-30T02:53: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