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感动就在简单的问候当中产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胡莹萍，二○一○年十一月二十五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是感恩节，早上给高三的班主任和谢华老师发了条信息。谢老师的回复很感人。她说：“我在湖北出差，这边有点冷，你的问候把广东的暖和带给了我，今天因你而不同。”看到回复的时候，我心中真的有一股气流在涌动。就那么简单的一条问候短信，有时候，受感动的不仅仅是收信者，更有可能是发送人自己。我想，我们确实有必要借助节日的名义给那些不常联系但很重要的朋友、老师送去自己的祝福。感动，其实就在简单的问候当中产生，情谊也在其中慢慢加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听说谢老师以后可能不再在大学城上班了，心中多少有些不舍与遗憾。毕竟，谢老师是我大学里最想感谢的老师，而从上学期中旬到这学期的这么长时间以来，我一直没有抽出时间去听她的课。难道真的是“没有别离，就要分离”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晚，给爸妈打了一通电话，大约讲了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分钟。对于我来说，已是一个很好的“成绩”了。一直以来，跟爸妈讲电话都是很快就挂机的，爸爸差不多都是那两句话：“没什么事就这样吧，家里不用担心，你在学校要好好学习就行了。”而我常常不知道该跟爸妈说什么话题，每次打电话之前都要想一想才鼓起勇气来拨号。对此，我是深感惭愧的。不过，想起来，我这学期似乎做得比以前好了很多，也该给自己一点鼓励吧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在一个大家庭里，却从来不会像别的同学那样时不时就会收到家里打来的电话（当然，我自己也没有常常打电话回家），但我还是觉得很幸福也很幸运。是的，爸爸妈妈从不主动给我打电话，但我知道他们真的很爱我们，也常常地挂念我们。而正是因为他们基本上不过问我的生活和学习，所以我可以按照自己喜欢的方式自由地生活，学习上也没有太多来自他们的压力，轻轻松松地学，成绩也还算过得去。我常常觉得，爸爸给予我们的信任都是百分百的。在我高中的时候，他就说过：“你已经长大了，我相信你知道怎么去学习，怎么去选择自己的路，毕竟生活是要靠你自己的。”曾经，我也常说，大学选的这个专业，不是我想要的，而是由于家人的压力才选的。其实回想起来，爸爸当初给我的压力也是相当小的，因为不管我最后选择了什么，他都不会反对的。也许，我最过不了的那关是我自己而已。无论如何，我应该感谢我的家人，是他们常常带给我幸福感，由于他们的影响，我才长成了一个还算不错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感恩节，想要感谢的人很多。就这样吧，祝各位天天好心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作者发表在她的</w:t>
      </w:r>
      <w:r>
        <w:rPr>
          <w:rFonts w:eastAsia="楷体_GB2312" w:ascii="楷体_GB2312" w:hAnsi="楷体_GB2312"/>
        </w:rPr>
        <w:t>QQ</w:t>
      </w:r>
      <w:r>
        <w:rPr>
          <w:rFonts w:ascii="楷体_GB2312" w:hAnsi="楷体_GB2312" w:eastAsia="楷体_GB2312"/>
        </w:rPr>
        <w:t>空间，原题为《</w:t>
      </w:r>
      <w:r>
        <w:rPr>
          <w:rFonts w:eastAsia="楷体_GB2312" w:ascii="楷体_GB2312" w:hAnsi="楷体_GB2312"/>
        </w:rPr>
        <w:t>2010.11.25.</w:t>
      </w:r>
      <w:r>
        <w:rPr>
          <w:rFonts w:ascii="楷体_GB2312" w:hAnsi="楷体_GB2312" w:eastAsia="楷体_GB2312"/>
        </w:rPr>
        <w:t>感恩节感想》，学校关工委办公室经作者同意整理并用现名刊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52:00Z</dcterms:created>
  <dc:creator>USER</dc:creator>
  <dc:description/>
  <cp:keywords/>
  <dc:language>en-US</dc:language>
  <cp:lastModifiedBy>USER</cp:lastModifiedBy>
  <dcterms:modified xsi:type="dcterms:W3CDTF">2010-11-26T02:07:00Z</dcterms:modified>
  <cp:revision>2</cp:revision>
  <dc:subject/>
  <dc:title>感动就在简单的问候当中产生</dc:title>
</cp:coreProperties>
</file>