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西子霸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观汉字书写大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鸣惊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，央视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（综合频道）播出了《中国汉字听写大会》总决赛，杭州外国语学校的陆佳蕾一口气写出了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词组或成语：船坞、骅骝、跬步不离、裂罅、海晏河清、逸飞、峨冠博带、鸡枞菌、秕糠、珉玉、婉娈。准确无误，一鸣惊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 xml:space="preserve">微笑应对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初中二年级女小将，战胜了全国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名对手（包括自己的队友刘</w:t>
      </w:r>
      <w:r>
        <w:rPr>
          <w:rFonts w:ascii="仿宋_GB2312" w:hAnsi="仿宋_GB2312" w:cs="宋体;SimSun" w:eastAsia="宋体;SimSun"/>
          <w:szCs w:val="32"/>
        </w:rPr>
        <w:t>浥</w:t>
      </w:r>
      <w:r>
        <w:rPr>
          <w:rFonts w:ascii="仿宋_GB2312" w:hAnsi="仿宋_GB2312" w:cs="仿宋_GB2312"/>
          <w:szCs w:val="32"/>
        </w:rPr>
        <w:t>尘、于嘉敏在内的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名总结赛高手），拿到了此次大赛的唯一冠军。人们誉称陆佳蕾为“西子霸王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沉着迎战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决战沙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群十三、四岁的初二学生，被主考老师誉称为“神孩子”。上进心强，学习刻苦，记忆牢靠。为了备战大赛，他们在老师带领下，起早摸黑，艰苦奋斗，吃了不少苦头。一部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万字的指定参考书《现代汉语词典》（</w:t>
      </w:r>
      <w:r>
        <w:rPr>
          <w:rFonts w:ascii="仿宋_GB2312" w:hAnsi="仿宋_GB2312"/>
          <w:szCs w:val="32"/>
        </w:rPr>
        <w:t>1750</w:t>
      </w:r>
      <w:r>
        <w:rPr>
          <w:rFonts w:ascii="仿宋_GB2312" w:hAnsi="仿宋_GB2312"/>
          <w:szCs w:val="32"/>
        </w:rPr>
        <w:t>页，收字</w:t>
      </w:r>
      <w:r>
        <w:rPr>
          <w:rFonts w:ascii="仿宋_GB2312" w:hAnsi="仿宋_GB2312"/>
          <w:szCs w:val="32"/>
        </w:rPr>
        <w:t>1.3</w:t>
      </w:r>
      <w:r>
        <w:rPr>
          <w:rFonts w:ascii="仿宋_GB2312" w:hAnsi="仿宋_GB2312"/>
          <w:szCs w:val="32"/>
        </w:rPr>
        <w:t>万个，词汇</w:t>
      </w:r>
      <w:r>
        <w:rPr>
          <w:rFonts w:ascii="仿宋_GB2312" w:hAnsi="仿宋_GB2312"/>
          <w:szCs w:val="32"/>
        </w:rPr>
        <w:t>6.9</w:t>
      </w:r>
      <w:r>
        <w:rPr>
          <w:rFonts w:ascii="仿宋_GB2312" w:hAnsi="仿宋_GB2312"/>
          <w:szCs w:val="32"/>
        </w:rPr>
        <w:t>万条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版，商务印书馆出版），有人阅读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遍，难字、难词甚至反复抄写，烂熟于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个代表队，</w:t>
      </w:r>
      <w:r>
        <w:rPr>
          <w:rFonts w:ascii="仿宋_GB2312" w:hAnsi="仿宋_GB2312"/>
          <w:szCs w:val="32"/>
        </w:rPr>
        <w:t>160</w:t>
      </w:r>
      <w:r>
        <w:rPr>
          <w:rFonts w:ascii="仿宋_GB2312" w:hAnsi="仿宋_GB2312"/>
          <w:szCs w:val="32"/>
        </w:rPr>
        <w:t>多名选手，经过两个多月，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场淘汰赛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场复赛，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名选手进入总结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结赛场面令人兴奋，每一个细节都会牵动场内场外亿万观众的心。主考官专家挂帅，都来自央视的中国标准音和顶级院校。参赛选手，身经百战，精英云集。比赛过程真是让人目不暇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中国娃娃”沈沁源有点女汉子精神，沉着迎战，一路顺风，被评委和观众看好。但是，老虎也有瞌睡时，书写成语“周穷恤匮”时，前三个字都正确，最后一字失误，左边多写一个穿心旁，结果以失利告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队员廖宇轩，爷爷特别关爱他，从小教其习字，基础扎实。此次，抱着“平常心，重在参与”的心态，迎战各路诸侯，屡战屡胜，被评委称为“大心脏”（其实，笔者认为他有一副“大脑袋”，因为记忆功能主要源于大脑），写对很多高难度词汇。可惜，最后书写“捍蔽”一词时，误写成“撼蔽”，而被残酷淘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诺亚，名字起得好，有人说她长得有点像弱不胜衣的林黛玉。这位文静女生，文化实力很强大。正如她顺利听写“缜密”一词时，钱文忠称赞她，这个孩子本身做事就很“缜密”。但是，听写“河汾门下”时，却写成“河棼门下”，真令人揪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星人物刘</w:t>
      </w:r>
      <w:r>
        <w:rPr>
          <w:rFonts w:ascii="仿宋_GB2312" w:hAnsi="仿宋_GB2312" w:cs="宋体;SimSun" w:eastAsia="宋体;SimSun"/>
          <w:szCs w:val="32"/>
        </w:rPr>
        <w:t>浥</w:t>
      </w:r>
      <w:r>
        <w:rPr>
          <w:rFonts w:ascii="仿宋_GB2312" w:hAnsi="仿宋_GB2312" w:cs="仿宋_GB2312"/>
          <w:szCs w:val="32"/>
        </w:rPr>
        <w:t>尘，是浙江队主心骨之一，平时博览群书，记忆清晰，行为果断，形象威猛，有大将风度，被人号称为“大师”，写对许多高难度“八级词汇”。最后，可能出于粗心或大意，却把不太高难度的“式微”错写成“势微”，而惨遭残酷淘汰，让老师、观众、评委十分惋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彬佳雯听写“马驮子”，中间一个字写错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得了第四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西队廖雨霖，实力雄厚，不相信好脑袋，只相信烂笔头。那部词典生僻词汇被她抄过多遍了，口头禅是“不相信运气，只相信实力”。富有“死磕到底”的蚂蚁啃骨头精神，过关斩将，进入总结赛。最后写“斗箕”时，斗字上方多写了一个竹字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结果书写错误，未进入冠亚军行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获第三名。廖雨霖被淘汰后，就剩两位“西子选手”了，也就是冠亚军争夺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州外国语学校</w:t>
      </w:r>
      <w:r>
        <w:rPr>
          <w:rFonts w:ascii="仿宋_GB2312" w:hAnsi="仿宋_GB2312"/>
          <w:szCs w:val="32"/>
        </w:rPr>
        <w:t>153</w:t>
      </w:r>
      <w:r>
        <w:rPr>
          <w:rFonts w:ascii="仿宋_GB2312" w:hAnsi="仿宋_GB2312"/>
          <w:szCs w:val="32"/>
        </w:rPr>
        <w:t>号于嘉敏，决赛最后连续书写“</w:t>
      </w:r>
      <w:r>
        <w:rPr>
          <w:rFonts w:ascii="仿宋_GB2312" w:hAnsi="仿宋_GB2312" w:cs="宋体;SimSun" w:eastAsia="宋体;SimSun"/>
          <w:szCs w:val="32"/>
        </w:rPr>
        <w:t>瞋</w:t>
      </w:r>
      <w:r>
        <w:rPr>
          <w:rFonts w:ascii="仿宋_GB2312" w:hAnsi="仿宋_GB2312" w:cs="仿宋_GB2312"/>
          <w:szCs w:val="32"/>
        </w:rPr>
        <w:t>目切齿”、“伊犁河”、“锋镝”、“及笄”等难度较高的词语。但是，因“佯嗔”的“嗔”字错写成“</w:t>
      </w:r>
      <w:r>
        <w:rPr>
          <w:rFonts w:ascii="仿宋_GB2312" w:hAnsi="仿宋_GB2312" w:cs="宋体;SimSun" w:eastAsia="宋体;SimSun"/>
          <w:szCs w:val="32"/>
        </w:rPr>
        <w:t>瞋</w:t>
      </w:r>
      <w:r>
        <w:rPr>
          <w:rFonts w:ascii="仿宋_GB2312" w:hAnsi="仿宋_GB2312" w:cs="仿宋_GB2312"/>
          <w:szCs w:val="32"/>
        </w:rPr>
        <w:t>”字，结果与冠军奖杯失之交臂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获第二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文至此，我有话要说。其实“嗔”字与“</w:t>
      </w:r>
      <w:r>
        <w:rPr>
          <w:rFonts w:ascii="仿宋_GB2312" w:hAnsi="仿宋_GB2312" w:cs="宋体;SimSun" w:eastAsia="宋体;SimSun"/>
          <w:szCs w:val="32"/>
        </w:rPr>
        <w:t>瞋</w:t>
      </w:r>
      <w:r>
        <w:rPr>
          <w:rFonts w:ascii="仿宋_GB2312" w:hAnsi="仿宋_GB2312" w:cs="仿宋_GB2312"/>
          <w:szCs w:val="32"/>
        </w:rPr>
        <w:t>”字，</w:t>
      </w:r>
      <w:r>
        <w:rPr>
          <w:rFonts w:ascii="仿宋_GB2312" w:hAnsi="仿宋_GB2312"/>
          <w:szCs w:val="32"/>
        </w:rPr>
        <w:t>都读“</w:t>
      </w:r>
      <w:r>
        <w:rPr>
          <w:rFonts w:ascii="仿宋_GB2312" w:hAnsi="仿宋_GB2312"/>
          <w:szCs w:val="32"/>
        </w:rPr>
        <w:t>chen”</w:t>
      </w:r>
      <w:r>
        <w:rPr>
          <w:rFonts w:ascii="仿宋_GB2312" w:hAnsi="仿宋_GB2312"/>
          <w:szCs w:val="32"/>
        </w:rPr>
        <w:t>音，在《新华字典》里是相通的（请读者参见《新华字典》第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版，商务印书馆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版，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页）。如果评委阅读本文，或许要给于嘉敏补发个冠军杯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她的队友</w:t>
      </w:r>
      <w:r>
        <w:rPr>
          <w:rFonts w:ascii="仿宋_GB2312" w:hAnsi="仿宋_GB2312"/>
          <w:szCs w:val="32"/>
        </w:rPr>
        <w:t>154</w:t>
      </w:r>
      <w:r>
        <w:rPr>
          <w:rFonts w:ascii="仿宋_GB2312" w:hAnsi="仿宋_GB2312"/>
          <w:szCs w:val="32"/>
        </w:rPr>
        <w:t>号陆佳蕾，熟练写出古代士大夫装束高帽和阔衣带——“峨冠博带”时，钱文忠非常欣慰，高兴地说，这是我参加过的最精彩的竞赛。在于嘉敏写错“佯</w:t>
      </w:r>
      <w:r>
        <w:rPr>
          <w:rFonts w:ascii="仿宋_GB2312" w:hAnsi="仿宋_GB2312" w:cs="宋体;SimSun" w:eastAsia="宋体;SimSun"/>
          <w:szCs w:val="32"/>
        </w:rPr>
        <w:t>瞋</w:t>
      </w:r>
      <w:r>
        <w:rPr>
          <w:rFonts w:ascii="仿宋_GB2312" w:hAnsi="仿宋_GB2312" w:cs="仿宋_GB2312"/>
          <w:szCs w:val="32"/>
        </w:rPr>
        <w:t>”二字之前，陆佳蕾写对的“婉娈”二字，已被载入史册，成为夺冠的最后两个金字，可谓一字值千金，而获冠军杯，真是实至名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中央电视台副总编辑李挺等为陆佳蕾颁发冠军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喜捧金杯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甜蜜回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赛后，陆佳蕾面对新华社记者回忆说：“回想起来很有意思，以前不止我，很多同学都觉得听写汉字很枯燥，但真正亲近汉字你才发现，汉字就像一幅画，有好些很美的东西。”她还说，自己参加这次比赛，并没有多想成绩的事儿，反倒是记忆难词时一次又一次的“恍然大悟”，让紧张的比赛成了一桩乐事。陆佳蕾在前几场比赛中也有出错。例如，听写“楞严经”时，不理解这是一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卷本经书巨著，是《大佛顶如来密因修证了义诸菩萨万行首楞严经》的缩写，又称《首楞严经》或《大佛顶径》，结果没有写出来。喜欢武侠小说的老爸，认为这是不应该的，还温柔地批评过她呢。爷爷更是他的老粉丝，对赛事非常关注，甚至有点“疯狂”程度，有时为了等汉字大赛节目，会在电视机前转来转去，或者呆坐整整一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0:00Z</dcterms:created>
  <dc:creator>new</dc:creator>
  <dc:description/>
  <cp:keywords/>
  <dc:language>en-US</dc:language>
  <cp:lastModifiedBy>WinXP</cp:lastModifiedBy>
  <dcterms:modified xsi:type="dcterms:W3CDTF">2013-10-21T15:55:00Z</dcterms:modified>
  <cp:revision>6</cp:revision>
  <dc:subject/>
  <dc:title>【如正式引用，须自行核实】</dc:title>
</cp:coreProperties>
</file>