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爱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感动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希望</w:t>
      </w:r>
    </w:p>
    <w:p>
      <w:pPr>
        <w:pStyle w:val="Normal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一院硕喻小燕，</w:t>
      </w:r>
      <w:r>
        <w:rPr>
          <w:rFonts w:eastAsia="楷体_GB2312" w:ascii="楷体_GB2312" w:hAnsi="楷体_GB2312"/>
          <w:szCs w:val="30"/>
        </w:rPr>
        <w:t>2012</w:t>
      </w:r>
      <w:r>
        <w:rPr>
          <w:rFonts w:ascii="楷体_GB2312" w:hAnsi="楷体_GB2312" w:eastAsia="楷体_GB2312"/>
          <w:szCs w:val="30"/>
        </w:rPr>
        <w:t>年</w:t>
      </w:r>
      <w:r>
        <w:rPr>
          <w:rFonts w:eastAsia="楷体_GB2312" w:ascii="楷体_GB2312" w:hAnsi="楷体_GB2312"/>
          <w:szCs w:val="30"/>
        </w:rPr>
        <w:t>11</w:t>
      </w:r>
      <w:r>
        <w:rPr>
          <w:rFonts w:ascii="楷体_GB2312" w:hAnsi="楷体_GB2312" w:eastAsia="楷体_GB2312"/>
          <w:szCs w:val="30"/>
        </w:rPr>
        <w:t>月</w:t>
      </w:r>
      <w:r>
        <w:rPr>
          <w:rFonts w:eastAsia="楷体_GB2312" w:ascii="楷体_GB2312" w:hAnsi="楷体_GB2312"/>
          <w:szCs w:val="30"/>
        </w:rPr>
        <w:t>25</w:t>
      </w:r>
      <w:r>
        <w:rPr>
          <w:rFonts w:ascii="楷体_GB2312" w:hAnsi="楷体_GB2312" w:eastAsia="楷体_GB2312"/>
          <w:szCs w:val="30"/>
        </w:rPr>
        <w:t>日）</w:t>
      </w:r>
    </w:p>
    <w:p>
      <w:pPr>
        <w:pStyle w:val="Normal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参加了广中医美善堂助学金授予暨突出贡献证书颁发大会之后，再次打开“关心下一代工作”网站，看着一条条简简单单又满含丰富内涵的资讯，我的脑海中突然冒出三个词：关爱、感动与希望，我的内心无法平静，于是开始细细体味。</w:t>
      </w:r>
    </w:p>
    <w:p>
      <w:pPr>
        <w:pStyle w:val="Normal"/>
        <w:ind w:firstLine="632"/>
        <w:rPr/>
      </w:pPr>
      <w:r>
        <w:rPr>
          <w:szCs w:val="30"/>
        </w:rPr>
        <w:t>关工网绿色页面让我有一种清新的感觉，让我产生一种忍不住想往下看的心情。“组织机构”让我看到“广州中医药大学关心下一代工作委员会”是一个有健全组织、有明确规章制度的机构，有很多领导干部和老师们在关注着我们下一代的成长；“工作动态”、“本校公文”、“上级文件”中，我看到了很多热心的老师和社会人士，为了让关心下一代工作有条不紊地进行下去，他们在默默地奉献着自己，我的脑海中浮现那些老师在为我们伏案工作的情景，他们孜孜不倦地，把最新的动态呈现给我们，把最美好的期望展现给我们；在“助学基金”这一栏，我看到的是一张张慈祥的暗含着对我们年轻人热切的期望的脸庞，他们语重心长地对我们说：“年轻人，我们看好你们，我们为你们加油！”“他山之石”、“理论园地”、“经验交流”，及“健康人生”中，我看到了年轻人的朝气，他们在展现着自己积极的思想，在呈现着自己向上的态度……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/>
      </w:pP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可以说，这是一个相当健全的网站，里面的每一条新闻、每一篇文章都有存在的意义。于是，我想到了当初申请“美善堂”助学金时“五个一”的要求，现在我终于真正地理解了这其中的意义所在。“五个一”，促使我们去接触这个充满着生机的网络天地，促进我们去分享这个空间所呈现的点滴，推动我们去记录自己身边所发现的真善美，更是激励我们找准方向努力前行…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…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这些是老师们的良苦用心，是他们对我们年轻一代深切的关爱，我体会到了，于是，我感动了，我真心地感谢他们，感谢所有关爱着我们的人。是他们让我的生活又承载了希望，让我继续前行！我知道，有了这次的有感而发，我会成为关工网站的常客的，因为我想更深入地体会这些关爱所折射出的感动，再将这份感动转化为希望，然后更努力、更认真地生活下去！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。）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0:00Z</dcterms:created>
  <dc:creator>Administrator</dc:creator>
  <dc:description/>
  <cp:keywords/>
  <dc:language>en-US</dc:language>
  <cp:lastModifiedBy>new</cp:lastModifiedBy>
  <dcterms:modified xsi:type="dcterms:W3CDTF">2012-12-19T13:29:00Z</dcterms:modified>
  <cp:revision>3</cp:revision>
  <dc:subject/>
  <dc:title>【网评文章】</dc:title>
</cp:coreProperties>
</file>