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我不愿意帮你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一院欧宇阳，</w:t>
      </w:r>
      <w:r>
        <w:rPr>
          <w:rFonts w:eastAsia="楷体_GB2312" w:cs="新宋体" w:ascii="楷体_GB2312" w:hAnsi="楷体_GB2312"/>
        </w:rPr>
        <w:t>2015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1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8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ind w:firstLine="79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790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那些满身负能量的人，总觉得世界不公、前路困难重重。在该咬牙努力的时候，他们却一直抱怨着很累很辛苦。在抱怨没人愿意帮你之前，先问问自己：你值不值得帮。如果你没有实力，还不够努力，又有什么资格要求别人帮你？当你希望别人帮你的时候，何不问问自己：你值不值得帮？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  <w:drawing>
          <wp:inline distT="0" distB="0" distL="0" distR="0">
            <wp:extent cx="560197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</w:rPr>
      </w:pPr>
      <w:r>
        <w:rPr>
          <w:rFonts w:eastAsia="楷体_GB2312" w:cs="新宋体" w:ascii="楷体_GB2312" w:hAnsi="楷体_GB2312"/>
        </w:rPr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有个读者给我留言，大抵是感慨他现在很落魄，却没有人愿意帮他，他深深地失望于人性，觉得世界残酷、人情冷漠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他的大致情况是，以前不求上进，是个混吃混喝的社会青年，还有过些黑历史，现在浪子回头，想做点小生意，却发现别人都袖手旁观，没人愿意帮他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他让我想到最近发生在我朋友身上的事儿。我朋友在北京工作过几年，积攒了点人脉。一个小师妹找到她，让她帮忙内推一下工作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朋友拿到她的简历，觉得有点棘手。师妹毕业不到一年，换了好几份工作，罗列出的项目经历都很单薄，芝麻绿豆大的事儿都往里面写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朋友指导小师妹修改简历，改了好几次还是不尽如人意。她问师妹为什么换工作那么频繁，师妹委屈极了，倒了一肚子苦水，上司脑残、工作压力太大、不喜欢之前的行业……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朋友虽然觉得即使帮了她，被录也是希望渺茫，但碍于情面，还是帮她投递了简历。果然，</w:t>
      </w:r>
      <w:r>
        <w:rPr>
          <w:rFonts w:cs="新宋体" w:ascii="仿宋_GB2312" w:hAnsi="仿宋_GB2312"/>
        </w:rPr>
        <w:t>HR</w:t>
      </w:r>
      <w:r>
        <w:rPr>
          <w:rFonts w:ascii="仿宋_GB2312" w:hAnsi="仿宋_GB2312" w:cs="新宋体"/>
        </w:rPr>
        <w:t>那边没过。我朋友感慨说：有时候，真的不是别人不愿意帮你，而是你太弱了，帮不起来啊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回想了一下我自己的经历，感觉在我想做的事情上，似乎一直有人愿意帮我。旧事就不提了，就拿经营公众号来说吧，在我刚起步的时候，就有懂新媒体的人愿意倾囊相授。我后来问他，为什么愿意帮我？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他对我说，因为我觉得你一定能做成，只是时间问题。你的能力，还有你身上的能量状态都告诉我，你能够做起来的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将有人愿意帮助我视为一种幸运，而愿意帮助我的人对我说：我觉得你能做成这件事，所以才帮你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有一句话说：“如果你真心想做一件事，那么全世界都会来帮你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仔细想来，这句话确实有道理。你真心想做，起码说明你具有强烈的意愿，如果个人能力也过关，会有不少人愿意出手相助的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之前遇到一个很有潜力的作者，我相信他能做好，所以毫无保留地把资源和人脉介绍给他，教他一些工具和平台的使用，告诉他我的经验之谈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愿意帮他入门，不是因为我有多善良。每天大把求问怎么做好公众号的人，我很少回复。原因在于，他们连像样的作品都拿不出来，就开始倾诉迷茫。而那位作者有着足以证明自己能力的作品，而且勤奋上进，做事认真。我看着他努力的样子，就打心底里的盼着他好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的一个朋友在我的介绍下，找了一个公众号在几十万量级的前辈，看看能不能付费推广。前辈看了看他的个人公众号，说他更新频率太低，而优质、稳定、高产而又人情味的内容输出，是一个原创号的根本。前辈让他先连续更新十天，才能帮他推广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朋友说：我们每天要上班，日更很累，保持质量更是很难啊。前辈毫不留情地说：当然难，难才会脱颖而出。你看看那些很棒的原创大号，哪个不是日更的？你起步这么晚，还觉得难，那就别做了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前辈的一番话，点醒了我的朋友。你看，你不够努力，在别人眼里，根本不值得帮。功利一点说，我们把帮助一个人视为人脉上的投资。如果别人看不到你的前景，预判帮助你是一件回报率低的事情，那他就会倾向于不帮你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有人情味一点儿说，当我们帮助一个人的时候，自然是希望他能够做出点成绩来，我们也会感到很欣慰。毕竟，我们帮助他人，想获得的是成就感、愉悦感，而不是挫败感啊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那些满身负能量的人，总觉得世界不公、前路困难重重。在该咬牙努力的时候，他们却一直抱怨着很累很辛苦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这种人，就像自己给自己制造了沼泽，并且深陷其中。他向你大声呼救，而你抓住他的手，想将他从沼泽中救出来，却被他一直往泥沼中拉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或许你不愿意承认，但事实就是如此：人们往往更乐于锦上添花，而不是雪中送炭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在锦上点缀点儿花是一件愉悦的事，而费力去救一个深陷沼泽的人，会让人力不从心，甚至把自己的命搭进去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遇到困难的时候，第一想法应该是“我该怎么解决问题”，而非愤懑地想“为什么没人愿意帮我”？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在抱怨没人愿意帮你之前，先问问自己：你值不值得帮。如果你没有实力，还不够努力，又有什么资格要求别人帮你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</w:t>
      </w:r>
      <w:r>
        <w:rPr>
          <w:rFonts w:eastAsia="楷体_GB2312" w:ascii="楷体_GB2312" w:hAnsi="楷体_GB2312"/>
          <w:szCs w:val="32"/>
        </w:rPr>
        <w:t>360doc</w:t>
      </w:r>
      <w:r>
        <w:rPr>
          <w:rFonts w:ascii="楷体_GB2312" w:hAnsi="楷体_GB2312" w:eastAsia="楷体_GB2312"/>
          <w:szCs w:val="32"/>
        </w:rPr>
        <w:t>图书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阿米的日记图书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作者：入江之鲸，原注摘自灼见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51:00Z</dcterms:created>
  <dc:creator>new</dc:creator>
  <dc:description/>
  <cp:keywords/>
  <dc:language>en-US</dc:language>
  <cp:lastModifiedBy>User</cp:lastModifiedBy>
  <dcterms:modified xsi:type="dcterms:W3CDTF">2016-05-31T09:20:00Z</dcterms:modified>
  <cp:revision>10</cp:revision>
  <dc:subject/>
  <dc:title>【如正式引用，须自行核实】</dc:title>
</cp:coreProperties>
</file>