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sz w:val="44"/>
          <w:szCs w:val="44"/>
        </w:rPr>
        <w:t>立春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日（阴历龙年腊月二十四日）是立春。立春是一年中的第一个节气。“立”，即开始之意；立春揭开了春天的序幕，表示万物复苏的春季开始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季养生要顺应春天阳气生发、万物始生的特点，注意保护阳气，着眼于一个“生”字。在饮食调养方面，要考虑春季阳气初生，宜食辛甘发散之品，不宜食酸收之味。要有目的地选择一些柔肝养肝、疏肝理气的草药和食品，灵活地进行配方选膳，其原则是助肾补肺，安养胃气，同时顺应肝气的升发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立春的饮食药膳应以“升补”为主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芹菜首乌瘦肉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芹菜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制首乌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猪瘦肉末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粟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精盐、味精适量。将制首乌洗净、切片，晒干或烘干，研成细末，备用。将芹菜洗净，取其叶柄及茎，细切成粗末状，待用。将粟米淘洗干净，放入沙锅，加适量水，大火煮沸，加瘦肉末后改用小火煨煮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，调入芹菜末及制首乌末，拌和均匀，继续用小火煨煮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钟，粥成时加精盐、味精适量，拌匀即成。有滋养肝肾、平肝降脂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八宝饭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糯米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薏苡仁、白扁豆、莲子、核桃仁、龙眼肉各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枚，白糖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。将薏苡仁、白扁豆、莲子用温水泡发，洗净，放入高压锅内煮熟备用。将大枣洗净，泡发。核桃仁炒熟。龙眼肉装入盆内备用。糯米淘洗后放盆中蒸熟备用。大碗内涂猪油，碗底摆好龙眼肉、大枣、核桃仁、莲子、白扁豆、薏苡仁，放入熟糯米饭，上锅蒸约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分钟，把八宝饭扣在大圆盘中，再用白糖加水熬汁，浇在饭上即成。可作主食随意食用。有健脾养胃、益阴滋肾的功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枸杞子饮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枸杞子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。将枸杞子洗净，放入茶杯中，用开水浸泡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分钟。有补肝肾、养肝明目的功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珍珠三鲜汤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鸡肉脯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豌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西红柿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鸡蛋清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牛奶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淀粉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料酒、食盐、味精、高汤、麻油适量。鸡肉剔筋洗净剁成细泥</w:t>
      </w:r>
      <w:r>
        <w:rPr>
          <w:rFonts w:cs="新宋体" w:ascii="仿宋_GB2312" w:hAnsi="仿宋_GB2312"/>
          <w:szCs w:val="32"/>
        </w:rPr>
        <w:t>;5</w:t>
      </w:r>
      <w:r>
        <w:rPr>
          <w:rFonts w:ascii="仿宋_GB2312" w:hAnsi="仿宋_GB2312" w:cs="新宋体"/>
          <w:szCs w:val="32"/>
        </w:rPr>
        <w:t>克淀粉用牛奶搅拌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鸡蛋打开去黄留清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把这三样放在一个碗内，搅成鸡泥待用。西红柿洗净开水滚烫去皮，切成小丁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豌豆洗净备用。炒锅放在大火上倒入高汤，放盐、料酒烧开后，下豌豆、西红柿丁，等再次烧开后改小火，把鸡肉泥用筷子或小勺拨成珍珠大圆形小丸子，下入锅内，再把火开大待汤煮沸，入水淀粉，烧开后将味精、麻油入锅即成。有温中益气、补精填髓、清热除烦的功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花生仁拌芹菜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连皮花生仁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芹菜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豆油、酱油、精盐、味精、白糖、醋、花椒油适量。炒锅内放豆油烧热，放入花生仁炸酥捞出。把芹菜择去根、叶后切成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厘米长的段，在开水锅里焯一下捞出，用冷水淘凉，控净水分，把芹菜与花生仁共同放入盘中，把酱油、精盐、白糖、味精、醋、花椒油放在小碗内调好，浇在盘中，拌匀即成。当菜佐餐，随意食用。有清热和胃的功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芹菜煲大枣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芹菜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。大枣先放入沙锅内，加清水适量，大火煮沸，小火煮汤。之后放入切成小段的芹菜即可佐餐食用。有健脾疏肝利胆的功用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七、首乌肝片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乌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鲜猪肝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水发木耳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青菜叶少许，绍酒、醋、盐、淀粉、鲜汤、酱油、葱、姜、蒜、油适量。首乌煎汤浓缩，取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毫升药液备用，猪肝剔筋洗净切片，葱、姜、蒜洗净，葱姜切丝，蒜切片，青菜洗净控干。将猪肝片放入首乌汁内浸蘸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取一半首乌汁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加少许食盐，放适量淀粉搅拌均匀，另把剩余的首乌汁、酱油、绍酒、醋、湿淀粉和鲜汤兑成滋汁。炒锅置大火上烧热入油，待油热放入拌好的猪肝片滑透，用漏勺淋取余油，锅内剩少量油，下入蒜片、姜末略煸出香味下猪肝、水发木耳，暴炒数分钟，将青菜叶入锅翻炒数次，八成熟时倒入滋汁炒拌均匀，出锅前把葱丝下锅，翻炒即下，起锅即成。有补肝肾、益精血、乌发明目的功效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八、虾仁韭菜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虾仁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韭菜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食盐、酱油、淀粉、植物油、麻油各适量。虾仁洗净水发涨，约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钟后捞出淋干水分待用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韭菜摘洗干净，切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厘米长段备用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鸡蛋打破盛入碗内，搅拌均匀加入淀粉、麻油调成蛋糊，把虾仁倒入拌匀待用。 炒锅烧热倒入植物油，待油热后下虾仁翻炒，蛋糊凝住虾仁后放入韭菜同炒，待韭菜炒熟，放食盐、淋麻油，搅拌均匀起锅即可。有补肾阳、固肾气、通乳汁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九、韭菜虾皮炒鸡蛋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韭菜一把洗净、鸡蛋</w:t>
      </w:r>
      <w:r>
        <w:rPr>
          <w:rFonts w:cs="新宋体" w:ascii="仿宋_GB2312" w:hAnsi="仿宋_GB2312"/>
          <w:szCs w:val="32"/>
        </w:rPr>
        <w:t>2-3</w:t>
      </w:r>
      <w:r>
        <w:rPr>
          <w:rFonts w:ascii="仿宋_GB2312" w:hAnsi="仿宋_GB2312" w:cs="新宋体"/>
          <w:szCs w:val="32"/>
        </w:rPr>
        <w:t>个、盐、虾皮适量。韭菜洗净切小段，鸡蛋破壳后打匀。炒锅上火，植物油烧温热后，放入虾皮煸炒至香。然后倒入打匀的鸡蛋，待鸡蛋炒得稍有固定形状后将韭菜倒入。煸炒一阵后加盐，姜末、味精，再翻炒一阵即可。能温中养血，温暖腰膝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十、首乌牛肉炒竹笋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制首乌片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鲜嫩牛肉片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熟竹笋片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红枣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枚，料酒、葱花、姜末、盐、味精、五香粉、湿淀粉、素油适量。素油入锅烧热，加入笋片煸炒片刻，加入牛肉片、料酒煸炒一会，加入制首乌、红枣及清汤适量，焖烧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钟，待牛肉熟烂，再加入盐、味精、五香粉和匀，用湿淀粉勾芡即成。有补益肝肾、滋阴降脂等功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4:00Z</dcterms:created>
  <dc:creator>龙帝国精品论坛</dc:creator>
  <dc:description/>
  <cp:keywords/>
  <dc:language>en-US</dc:language>
  <cp:lastModifiedBy>new</cp:lastModifiedBy>
  <dcterms:modified xsi:type="dcterms:W3CDTF">2013-01-25T00:54:00Z</dcterms:modified>
  <cp:revision>2</cp:revision>
  <dc:subject/>
  <dc:title>养生保健必须顺应天地自然</dc:title>
</cp:coreProperties>
</file>