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受助感恩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致薛锡潮校友的一封信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8"/>
        </w:rPr>
        <w:t>（一院研杨素娟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7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5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尊敬的薛锡潮校友：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您好！我是第一临床医学院</w:t>
      </w:r>
      <w:r>
        <w:rPr>
          <w:rFonts w:ascii="仿宋_GB2312" w:hAnsi="仿宋_GB2312"/>
          <w:szCs w:val="28"/>
        </w:rPr>
        <w:t>2010</w:t>
      </w:r>
      <w:r>
        <w:rPr>
          <w:rFonts w:ascii="仿宋_GB2312" w:hAnsi="仿宋_GB2312"/>
          <w:szCs w:val="28"/>
        </w:rPr>
        <w:t>级五官学专业（耳鼻喉方向）研究生。在去年接受资助同学中，我也许是最不善于表达的同学之一。迟迟没有给帮助过我的薛锡潮校友写封感谢信，不是没有感恩，不是因为忘记，只是不知道如何表达内心的那份感激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在班委的鼓励下，今晚我终于鼓起勇气对您说：“谢谢，谢谢您为我们所做的一切。”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从河南一个农村考到北京读本科，又从北京考到广州读研究生，这些年的读书生活教给了我很多做人、做事的道理。没有身边老师和同学的照顾，没有“爱的传承”，或许我也是如村子里的女孩一样，早早地辍学、打工，结婚、生子。很幸运，一路上，我遇见很多善良的人，也收获很多无私的帮助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在我读初中的时候，因为姐姐和我一起读书，家里经济收入难于应付两个人的学费，我曾对爸爸和老师说：“交姐姐的学费吧，我退学了。”班级的辅导员老师了解我家庭情况后，决定让我推迟上缴学费。在学校教务处老师的批准下，我得以继续读书。记得我在初中阶段，最开心的时候就是我拿着年级第一名的成绩站在辅导员老师面前，对她说：“谢谢。”一直读到初三升高中，我都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保持在年级第一名的好成绩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在读高中阶段，我遇到一位很有爱心的老师，记得她叫赵爱琴，是一位代授生物科的老师。在她的帮助下，我从县城的高中转学到市区读书，因为这里可以帮我免除学杂费，还有可以住便宜的宿舍。每到星期天，我都会背个小书包，溜到市区图书馆读书。并将我的一些读书心得写成信件拿给赵老师看。记得那时我最开心的时候，就是收到她的回信，仔细地看着她给的评语，还有感受她对我的很多鼓励。这些都是存留在我记忆深处的宝贵的经历，“谢谢”两字是我在每年的教师节都要重复给她的词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努力读书，通过高考，我离开家乡，奔赴北京读书，是爸爸陪我到学校报到。当时家里已经攒够了我读第一学期的学费，不知道怎么银行汇款出了问题，我的学费暂时不能上缴，也就是我不能按时报到。我和爸爸正在犯愁的时候，遇到我年级的辅导员小王老师，她替我做了书面担保，学校通过“绿色通道”为我办理了报到手续，并且学校同意我延迟两个星期补齐费用。因为北京银行在河南没有分行，所以在汇款的时候银行出了问题，小王老师陪我办理了工行的存折，才将我的学费如期上交。每每在我遇到困难的时候，总是会有默默的、主动的帮助我的老师。星期天出去做家教的时候，小王老师会叮嘱我路上小心，按时饮食这些。进入临床实习阶段，小王老师又指导我快速适应临床生活，主动学习临床知识，这些她都给了我莫大的帮助。在校园里，一次路上碰到她，她高兴地拿出手机存的照片给我看她漂亮女儿的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满月照。在我心中，她和我情同姐妹，她如姐姐，我是妹妹。毕业时刻，在她的办公室，留下了我们最亲密的合照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从北京考学到广州读研，是我最远的一次离开家门。同学们调侃我是“走南闯北”的姑娘。来到广州校园里，很快喜欢上这里的花草树木，也很喜欢广州的风土人情。只是觉得这里的生活叫我有些负担不起。我身上还有一些大学时候的奖助学金和勤工俭学金，我也不愿再叫家中的父母为我担忧。读书以及临床实习工作较忙碌，也需要大量的时间学习专业知识，我不能够再像本科时候一样勤工俭学。在学校关心下一代工作网页上，看到薛锡潮校友提供助学金，很快我也递交了申请，并且通过关工委老师的帮助，我也如愿拿到厚厚的一笔助学金。爱的传承是我们广中医的光荣传统，爱的接力是我们校友的热心传递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还想对薛锡潮校友道一声“谢谢”！请您放心，我们定会珍惜在广中医读书的美好时光。祝愿您生活、事业一切如意。此致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敬礼</w:t>
      </w:r>
    </w:p>
    <w:p>
      <w:pPr>
        <w:pStyle w:val="Normal"/>
        <w:ind w:left="5054" w:hanging="79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广州中医药大学第一临床医学院硕士研究生：杨素娟</w:t>
      </w:r>
    </w:p>
    <w:p>
      <w:pPr>
        <w:pStyle w:val="Normal"/>
        <w:ind w:left="5054" w:hanging="790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  </w:t>
      </w:r>
      <w:r>
        <w:rPr>
          <w:rFonts w:ascii="仿宋_GB2312" w:hAnsi="仿宋_GB2312"/>
          <w:szCs w:val="28"/>
        </w:rPr>
        <w:t>2012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7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日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6:45:00Z</dcterms:created>
  <dc:creator>yang sujuan</dc:creator>
  <dc:description/>
  <cp:keywords/>
  <dc:language>en-US</dc:language>
  <cp:lastModifiedBy>new</cp:lastModifiedBy>
  <dcterms:modified xsi:type="dcterms:W3CDTF">2012-07-06T17:01:00Z</dcterms:modified>
  <cp:revision>3</cp:revision>
  <dc:subject/>
  <dc:title>致薛锡潮校友的一封信（感谢信）</dc:title>
</cp:coreProperties>
</file>