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用爱心和恒心铸就“谈心亭”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记郑光华老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湛江师范学院关工委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，是一位年过八旬的人民教师；是一位身患残疾的老人；是一名普通的心灵筑路者；她，就是全国关心下一代先进工作者、全国优秀助学教师——郑光华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十多年前，郑光华老师因误诊接受了右臂高位截肢手术，手术后的第二天，她躺在病床上用左手写了“身残志不残”五个虽然歪斜却刚劲有力的字。术后一个月，她便学着用左手煮饭、洗衣、写字、备课，以常人百倍的毅力和勇气一心扑在教育事业上，多次被评为湛江市“三八红旗手”、“女能人”，</w:t>
      </w:r>
      <w:r>
        <w:rPr>
          <w:rFonts w:ascii="仿宋_GB2312" w:hAnsi="仿宋_GB2312"/>
          <w:szCs w:val="32"/>
        </w:rPr>
        <w:t>1987</w:t>
      </w:r>
      <w:r>
        <w:rPr>
          <w:rFonts w:ascii="仿宋_GB2312" w:hAnsi="仿宋_GB2312"/>
          <w:szCs w:val="32"/>
        </w:rPr>
        <w:t>年被推选为中国教育工会第三次全国代表大会代表，赴北京参会。</w:t>
      </w:r>
      <w:r>
        <w:rPr>
          <w:rFonts w:ascii="仿宋_GB2312" w:hAnsi="仿宋_GB2312"/>
          <w:szCs w:val="32"/>
        </w:rPr>
        <w:t>1990</w:t>
      </w:r>
      <w:r>
        <w:rPr>
          <w:rFonts w:ascii="仿宋_GB2312" w:hAnsi="仿宋_GB2312"/>
          <w:szCs w:val="32"/>
        </w:rPr>
        <w:t>年退休后，郑老师毅然投入到关心下一代工作中去，迄今已有二十五年。她家书架上沉甸甸的一本本笔记、工作日记和一堆堆的信件，凝聚的是青年学生的心声、信任和她几十年来的滴滴心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二十多年的关心下一代工作中，郑老师用爱心和恒心为青年学生搭建起一座座沟通心灵的桥梁，被学生们亲切地誉为“心灵的导师”。郑老师说：“只要我一天还能动，我就会继续帮助青年学生，这使我感到快乐，也是我生命存在的意义！”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凝聚心灵的港湾——谈心亭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湛江师范学院关工委自</w:t>
      </w:r>
      <w:r>
        <w:rPr>
          <w:rFonts w:ascii="仿宋_GB2312" w:hAnsi="仿宋_GB2312"/>
          <w:szCs w:val="32"/>
        </w:rPr>
        <w:t>1998</w:t>
      </w:r>
      <w:r>
        <w:rPr>
          <w:rFonts w:ascii="仿宋_GB2312" w:hAnsi="仿宋_GB2312"/>
          <w:szCs w:val="32"/>
        </w:rPr>
        <w:t>年设立“谈心亭”之日起，就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郑光华老师负责“谈心亭”的主持工作。郑老师以“谈心亭”为家，她每年喜迎来自五湖四海的学生，每天乐用千言万语与之交心。她每年谈心一两千人次，她的“工作日志”积累了三十本。郑老师在谈心工作中深有感触：“图书馆里有那么多金玉良言，学生不一定都能看的进去，谈心不过是一种形式，真正的目的是达到沟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一位年过八十的老人，郑光华老师和学生间隔了五六十年的时光，但她和学生的交流却没有多大障碍。秘诀在哪里？郑老师说秘诀有两个：一是在思想上要对年轻人有正确的看法，他们既不脆弱，也不是骄傲的公主、王子，而是正常的普通人；二是老年人不要总觉得自己在年轻人面前有优势，总想教训年轻人、摆架子。老年人的人生阅历也许很丰富，但科技这么发达，年轻人懂的不一定比老年人少。要向年轻人学习，先做他们的学生。才能做他们的先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学校给谈心亭配置的一个专门的“谈心室”外，郑光华老师一楼的家门外也挂着的一块“知心友谈心亭”牌子，使这个家显得与众不同。每天，学生在郑老师家进进出出，有的跟郑老师谈学习生活的困难，有的跟她倾诉感情的困扰，有的跟她商谈学生社团的建设……郑老师的家，成了“谈心亭”，成了青年学生心灵的温暖港湾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小茵因家庭压力过大，曾经服毒自杀，虽经抢救保住了命，人却消沉下去。郑老师想方设法为小茵创造条件：让她在课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余时间来“谈心亭”工作；节假日邀请她来家中聊天；帮她修改教学实习课的教案，建议她参加集体活动。郑老师希望通过这些方式能逐渐改变她内向的性格，帮她树立自信心。郑老师的努力没有白费，如今，小茵已经顺利完成学业，成为一名高中教师，组建了幸福的小家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年来，通过谈心亭这个平台，郑光华老师帮助过自杀未遂的学生恢复心理健康；帮助过“因误会想用刀捅死别人”的学生打消罪恶念头；帮助险遭流氓非礼的女生走出困境……学生们走进“谈心亭”，就相当于走进了一个心灵得以栖息的家园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把握时代的脉搏——谈心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紧跟时代发展要求，不断创新谈心方式”——是郑光华老师谈心工作不断拓展的“法宝”。随着网络的普遍，已经退休二十多年的郑老师，思想并没有停滞不前，而是把握时代跳动的脉搏，认识到传统的谈心工作必须再开拓一个新的阵地——网络阵地。时任湛江师范学院党委书记郑永辉在党代会报告中也提出，要加强网络的管理和利用，积极开展生动活泼的网络思想教育活动。顺应时代变化和思想政治工作的新要求，在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，也就是她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岁高龄时创建了“知心友、谈心网”网站，她任该站管理员，该网站以“海内存知己，天涯若比邻”为宗旨，与来自五湖四海的学子广交好友。由于设置的栏目如“党旗飘飘”、“时代新知”“燕岭飞鸿”等都是集时政性、教育性、知识性、趣味性于一体的，受到广大学生的欢迎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老师每周都召开版主会，商谈网站的管理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年来，谈心网培养了九届版主，近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人。“前程似锦”栏目为学子常年提供就业、择业信息，“天天知心桥”与“网上邮箱”栏目介绍勤工助学岗位，现已帮</w:t>
      </w:r>
      <w:r>
        <w:rPr>
          <w:rFonts w:ascii="仿宋_GB2312" w:hAnsi="仿宋_GB2312"/>
          <w:szCs w:val="32"/>
        </w:rPr>
        <w:t>1200</w:t>
      </w:r>
      <w:r>
        <w:rPr>
          <w:rFonts w:ascii="仿宋_GB2312" w:hAnsi="仿宋_GB2312"/>
          <w:szCs w:val="32"/>
        </w:rPr>
        <w:t>名同学找到勤工助学工作。通过“生动英语”这个栏目，每年举办新生“爱国爱党”英语诗配画竞赛，网上、网下互动，气氛热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心网的“心理阳光”服务温暖人心。通过网上谈心，心理咨询，良性互动，曾经化解过一批失恋、遭灾学生的内心困惑，曾帮助过欲轻生者恢复心理健康。谈心网创办九年来，通过师生网上网下互动，曾经使厌世者振作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例）。使心患忧郁者化解困惑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例左右），使欲铤而走险者打消罪恶闪念，使失恋者走出情感阴影重新振作。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在“全国百佳网站”评比中，“知心友、谈心网”被评为“全国高校校园人气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”网站；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广东省高校网站评比，获“广东省高校优秀宣传思想工作网站”称号，并获广东省专业类网站三等奖。现在网站累计访问量在</w:t>
      </w:r>
      <w:r>
        <w:rPr>
          <w:rFonts w:ascii="仿宋_GB2312" w:hAnsi="仿宋_GB2312"/>
          <w:szCs w:val="32"/>
        </w:rPr>
        <w:t>135</w:t>
      </w:r>
      <w:r>
        <w:rPr>
          <w:rFonts w:ascii="仿宋_GB2312" w:hAnsi="仿宋_GB2312"/>
          <w:szCs w:val="32"/>
        </w:rPr>
        <w:t>万人次以上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奏响生命的乐章——生命教育论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光华老师主持的谈心工作，不仅仅是面对面的谈心，还通过各种活动载体来谈心，其中“生命教育论坛”是影响比较大的品牌活动。郑老师每年都悉心组织学生举办“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的春天，生命教育”论坛活动，迄今已经连续举办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论坛有两大主题特点，其一是坚持性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以来，每年的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份，郑老师坚持带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弘扬中华传统美德、学习雷锋精神、关注生命教育，并以论坛的形式展示出来。其二是艺术性。每届论坛都是以学生喜闻乐见的艺术方式来展开，例如：剪纸、书法、朗诵、舞蹈等。在论坛上，学生们演讲的题目有《珍惜青春、热爱生命，争当新世纪的四有新人》、《爱生命才能更好热爱祖国》、《读书拓宽了我生命的宽度》、《学雷锋对待同志像春天一样温暖》、《学雷锋树时代新风》，朗诵《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的春天》等，真实地阐述了自己对生活的经验与感受。“生命教育论坛”汇聚了青年学生来自四面八方的践行体会，用“身边的人说身边的事，用身边的人教育身边的人”，成为我校“点评、诱导、启迪、引领”青年大学生的思想舞台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跳动励志的旋律——读书写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/>
          <w:szCs w:val="32"/>
        </w:rPr>
        <w:t>年以来，在郑光华老师的组织下，谈心亭号召同学们参加“中华魂”新坐标读书活动。为了鼓励青年学生读书，郑老师在校内外做了二十多场读书报告，聆听的人超过一万人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方便读书，谈心亭构建了一个“流芳小书库”。书库里有中国近现代史、文学作品、人民英模传记、《六个为什么》等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多本书，这些书有的是师生捐赠，有的是郑老师用获奖的奖金购买。例如在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，郑老师被评为全国优秀助学教师，获得了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元的奖金，郑老师把这笔钱全部用来买书，捐赠给小书库。“流芳小书库”的书有专人负责保管，经常有同学借阅。郑老师定期组织学生开读书交流会，鼓励学生动手撰写读书心得，择优在青年先锋论坛发言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之余，郑老师积极鼓励学生参加各类征文比赛活动。如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组织学生参加教育部关工委主办的全国青少年主题教育“我的祖国”读书征文活动，其中蔡宗坚、揭育行、李华仙分别获一等奖、二等奖、三等奖，另外两名同学获优秀奖。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，何翠娴同学参加教育部办公厅、《中国青年报》等单位组织的第三届“助学政策，助我成长”征文比赛，获征文前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名“优秀奖”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，谈心亭推荐的梁春婷和梁春晓两位同学参加广东省教育工委组织的“建党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征文”分别获得一等奖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，在省教育厅和孙中山基金会联合举办的“纪念辛亥革命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周年”征文活动中，谈心亭选送的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篇文章全都获奖。郑老师自己也积极撰文，对关工委工作进行理论探讨和实践总结，迄今她在《中国火炬》、《中国教育报》等报刊杂志先后发表文章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余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光华老师把这些获奖的作品集结成书出版，其中《芳草碧连天》已出版，《燕岭学子获奖征文欣赏》由郑老师自己出资，现已交付正式出版社出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融入社会的熔炉——社会实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老师不计较自己年迈体残，经常指导和带领学生参加社会实践活动。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年来，她带领学生到湛江社会福利院献爱心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次，带队到东海岛宣传禁毒，到部队共建，汶川地震后组织学生赈灾义演，组织学生暑假“三下乡”、到社区宣传“八荣八耻”……郑老师认为：青年学生只有融入社会的大熔炉，才能真正明白一些道理、感悟一些真理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老师还经常组织学生撰写调研报告。每年暑假，郑老师都利用“三下乡”的机会，组织学生进行社会调查，如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，郑老师组织学生了解广东省小学生学习历史知识的情况，师生足迹遍及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县市，访问了</w:t>
      </w:r>
      <w:r>
        <w:rPr>
          <w:rFonts w:ascii="仿宋_GB2312" w:hAnsi="仿宋_GB2312"/>
          <w:szCs w:val="32"/>
        </w:rPr>
        <w:t>126</w:t>
      </w:r>
      <w:r>
        <w:rPr>
          <w:rFonts w:ascii="仿宋_GB2312" w:hAnsi="仿宋_GB2312"/>
          <w:szCs w:val="32"/>
        </w:rPr>
        <w:t>所小学，调查了</w:t>
      </w:r>
      <w:r>
        <w:rPr>
          <w:rFonts w:ascii="仿宋_GB2312" w:hAnsi="仿宋_GB2312"/>
          <w:szCs w:val="32"/>
        </w:rPr>
        <w:t>2300</w:t>
      </w:r>
      <w:r>
        <w:rPr>
          <w:rFonts w:ascii="仿宋_GB2312" w:hAnsi="仿宋_GB2312"/>
          <w:szCs w:val="32"/>
        </w:rPr>
        <w:t>人次的学习情况。师生们写了《从社会调研中得到的启迪——对我省部分小学生学习历史知识情况的调查报告》，曾向省教育厅反映了情况，并得到好评。后来还指导学生撰写了《贵州少数民族地区留守儿童情况的调查报告》、《赴阳西贫困地区支教的调查报告》、《关于我校晨光工程的调查报告》、《关于我校中、老年教师关心青少年的调查报告》、《走进蛤岭，体验社会主义新农村》与《悠悠赤子心，款款鉴江情》等一批调查报告，对当地政府和有关部门都有一定的参考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老师常说：“活的时间的长短代表了生命的长度，人生的阅历是生命的宽度，对生命的领悟代表生命的高度，人还要不断增加自己生命的密度”。问她什么是生命的密度？她说：“就是要向雷锋学习，把自己有限的生命投入到无限的为学生服务之中去。”这就是她追求的生命价值的取向——“奉献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原载于广东省教育厅关工委秘书处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编印的《广东省教育系统关心下一代工作通讯》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期；本网站刊发时间：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9:00Z</dcterms:created>
  <dc:creator>ychzhou</dc:creator>
  <dc:description/>
  <cp:keywords/>
  <dc:language>en-US</dc:language>
  <cp:lastModifiedBy>new</cp:lastModifiedBy>
  <dcterms:modified xsi:type="dcterms:W3CDTF">2012-11-10T02:23:00Z</dcterms:modified>
  <cp:revision>9</cp:revision>
  <dc:subject/>
  <dc:title>用心铸就“谈心亭”</dc:title>
</cp:coreProperties>
</file>