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素琴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导语：真不敢相信，又一年过去了，转眼过完了大二。同时，有着学校关心下一代工作网站的陪伴，让我成长了不少，真的是受益匪浅，发扬与补缺会是我以后努力的主导路线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履职基本情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在作为关心下一代工作网站宣评员的一年以来，我对照宣评员工作细则，努力围绕“五个一”工作要求，积极自觉每周登录一次网站、每月反馈一次信息、每季度带动一位同学、每半年推荐一篇文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在一年中提交信息反馈文章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篇，获得刊发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篇；推荐文章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，获得刊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。可见，在每月反馈一次信息和每季度推荐一篇文章方面，我完全符合要求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我在带动方面还是做得不够，只带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未能全面完成每季度带动一位同学的任务，深表惭愧，如果可以，必当积极完善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经验体会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经验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这一年以来，我越发感觉到，作为广中医关心下一代工作网站宣评员不仅仅是一份任务，更是一份幸运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刚开始的时候，听到网站宣评员这个称呼的时候我就感觉任务不轻，真正认真对待认真完成之后发现比想象中容易，这让我在之后的日子里更有信心去尝试不同的事与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网站不是单一的围绕关心下一代的表层意思而更新内容，而是涵盖生活、学术、心理等丰富而易于掌握和接受的各个方面的知识，这也是这年来的一大收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看本校老师教授的文章别有一番亲切感，感觉就是自己的亲人在给自己讲述故事和道理一样，可以给我启示，给我力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来自学生的经验交流也是我喜欢看的，看同龄人写的东西，对比自己的思想与作为，更有审视作用，同时，也能让我更加了解同学的所作所想，从而促进同学之间的交流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体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自己的不足我也发现了不少。但毛主席说过：知错能改还是好同志。我有知错能改的决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不够细心，有时在写反馈的时候把时间都会写错，实属不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太过随性，忽略了要求，之前我还疑惑地请教老师为什么我的文章未被刊发，结果恍然大悟，是自己有的时候太过于主观表达，忘记了客观要求，导致了文章的不符合要求，实属惭愧，不仅自己没做好，还麻烦了老师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宣传带动得还不够，上网是同学们的家常便饭，在平时的交流中，发现很多同学都不知道学校关心下一代工作网站，才反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省自己没有尽到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知识面不够大，有时看到老师同学的文章会自惭形秽，自己的却是那么朴实无华，告诉自己，一定要多读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可以深深地感受到这一年的收获，也可以清楚地看到自己的不足之处。我想说，我收获的很多了，真的很开心，我相信自己会将自己的不足之处一点点的填平，不断地提醒自己要认真负责地去对人对事，不断磨练与完善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感谢学校关心下一代网站和校关工委的老师们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3:00Z</dcterms:created>
  <dc:creator>Wsq</dc:creator>
  <dc:description/>
  <cp:keywords/>
  <dc:language>en-US</dc:language>
  <cp:lastModifiedBy>new</cp:lastModifiedBy>
  <dcterms:modified xsi:type="dcterms:W3CDTF">2012-09-27T00:35:00Z</dcterms:modified>
  <cp:revision>3</cp:revision>
  <dc:subject/>
  <dc:title>学校关工网站宣评员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