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关工评论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“五老”精神在阅读中更精彩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连云港市赣榆区关工委  杨文章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人因为有思想而站立起来，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站起来的人并非都有思想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 xml:space="preserve">一个人的阅读直接决定了他精神生活的质量和精神成长的高度。所以阅读对个人来说，可以提升生命的质量；对于整个民族来说，则可以提高民族素质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 xml:space="preserve">不读书的人，就没有了个性化的思想，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不读书的人，就没有了个性化的灵魂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作为一名关工委“五老”同志，更需要读书。因为只有读书，才能拥有源头活水、与时俱进；只有读书，才能了解新的信息，与青少年进行心灵的沟通；只有读书，才能更好的引领青少年读好书、善读书，通过读书达到“知、信、行”的统一，促进他们健康成长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让我们捧起书来，汲取更多的知识营养，获取更多的精神财富；阅读经典，丰富人生，让“五老”精神在阅读中更加精彩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热爱读书的人，知识不会老化，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善于读书的人，才思不会枯竭，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坚持读书的人，才能紧跟时代步伐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留一点时间给阅读，陶冶我们因繁杂生活而麻木了的性情；找一点时间给阅读，矫正我们因忙碌而迷失了的方向；挤一点时间给阅读，开启我们因机械工作而被遮蔽了的心扉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读文学，升华我们的情感，使我们明智；读哲学，使我们睿智；读天文，读地理，读科技，使我们能更好的认知世界，从而更加清醒的认知自己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作为一名关工委“五老”同志，就要多读书，读好书，多一些书香气，多一些天之浩气，地之灵气。读懂社会，读懂教育，读懂法治，读懂青少年，读懂自己。在阅读中，要把握时代特点，坚持与时俱进，不断赋予读书新的时代内涵。要把握青少年的成长规律，针对青少年的思想困惑，负面情绪，加强人文关怀、心理疏导和精神慰藉，使读书更加贴近生活，贴近实际，贴近青少年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关工委的每位“五老”同志都应该成为阅读者。阅读书中的思想，阅读书中的真理，阅读中国和世界文化的积淀绮丽。我们要在阅读中思考，在思考中探究，在探究中求是，在求是中行走。我们要在阅读中与大师对话，与哲人交流，认识自己的使命与机遇，更好的发扬“忠诚敬业、关爱后代、务实创新、无私奉献”的“五老”精神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阅读，为“五老”同志增添了厚重与质感；阅读，为“五老”同志增添了高尚和雅致；阅读，为“五老”同志增添了巧妙与机智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做一个阅读者，远离浮躁与平庸，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做一个阅读者，生命将绽放别样的光彩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让关工委的“五老”精神在阅读中坚持下去，关工委工作才能在新形势下不断创新，不断发展，才能更好的服务于光荣的关心下一代事业。 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原载中国关工委网站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各地信息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五老风采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；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4210</wp:posOffset>
              </wp:positionH>
              <wp:positionV relativeFrom="paragraph">
                <wp:posOffset>-134620</wp:posOffset>
              </wp:positionV>
              <wp:extent cx="781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-10.6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6:00Z</dcterms:created>
  <dc:creator>new</dc:creator>
  <dc:description/>
  <cp:keywords/>
  <dc:language>en-US</dc:language>
  <cp:lastModifiedBy>User</cp:lastModifiedBy>
  <dcterms:modified xsi:type="dcterms:W3CDTF">2015-01-12T14:57:00Z</dcterms:modified>
  <cp:revision>6</cp:revision>
  <dc:subject/>
  <dc:title>【如正式引用，须自行核实】</dc:title>
</cp:coreProperties>
</file>