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情随笔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飘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丁虹玲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高中的时候看过《飘》，印象中当时的我看不进这本书。小说一开始，一个又一个又长又难的名字出现，我越读越吃力。结果，我放弃了它，我想这是因为我不了解小说的背景，也不了解爱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最近，在图书馆里看到一本《飘》。在学习之余的无聊时间里，我重新拿起了这本《飘》。不知为什么，这次的我竟很容易读进去，这书，这人物，这情节把我深深吸引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我应该向美国女作家玛格丽特</w:t>
      </w:r>
      <w:r>
        <w:rPr>
          <w:rFonts w:ascii="宋体;SimSun" w:hAnsi="宋体;SimSun" w:cs="宋体;SimSun" w:eastAsia="宋体;SimSun"/>
          <w:szCs w:val="32"/>
        </w:rPr>
        <w:t>•</w:t>
      </w:r>
      <w:r>
        <w:rPr>
          <w:rFonts w:ascii="仿宋_GB2312" w:hAnsi="仿宋_GB2312"/>
          <w:szCs w:val="32"/>
        </w:rPr>
        <w:t>米切尔说一声谢谢，感谢她把《飘》写出来，感谢她塑造出勇敢坚强的斯佳丽，机智勇敢的瑞特，外柔内刚的玫兰妮这些经典的角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斯佳丽这个人物，我的感觉很矛盾，我有点不喜欢她却又不得不佩服她。母亲爱伦的离开比战争家中被洗劫一空，两个生病的妹妹和变得痴呆的父亲更具影响力，让斯佳丽的人生发生了第一次改变。从那以后她要肩负更大的责任，大到农场的复兴，家族的复兴，不再是以为只要坚持到了塔拉农场，见到母亲，一切艰难都会有爱伦接管。为了生存，为了生养她的那片土地，他只有改变，他只有抛弃信仰，抛弃母亲从小对她的教导，抛弃她一直的善良本性，她成为了一个自强实干精明的女强人，与此同时，她的行为思想上也多了狡诈和欺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玫兰妮是个外柔内刚的女性，她几乎拥有了女性拥有的所有美德。正如瑞特说，她是他所见过少数贵夫人的一个。她坚强，善良，宽容，爱国，她用她的心爱身边的每个人，一直是斯佳丽最坚定的支持者。临终前，她终于感化了斯佳丽，点醒了斯佳丽。最终斯佳丽所眷恋的土地又重新赐予斯佳丽力量，为真爱重新对生活满怀信心，毕竟，明天又是新的一天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《飘》这本书中，我最喜欢的人物就是瑞特。他很勇敢，他也很执著，他深爱斯佳丽十几年不变。他很了解斯佳丽，他想保护她，宠爱她，让她事事顺心，而斯佳丽却不在乎他的付出。他说过再永恒的爱也会有磨光的时候，而他的爱是被斯佳丽，被阿希礼被斯佳丽愚蠢的固执磨光。当他的女儿离开他时，他的心死了，彻底地死了。他说过他从来没有那个耐性把剪碎的裤子缝好，再告诉自己这就和新的一样，自欺欺人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飘》绝对是部值得我们去品味的好书，情节跌宕起伏，扣人心弦，经典的人物性格给我留下了深深地印象。当我们生活遇到困难时，心情不好时，我们不妨想想斯佳丽那句经典台词“</w:t>
      </w:r>
      <w:r>
        <w:rPr>
          <w:rFonts w:ascii="仿宋_GB2312" w:hAnsi="仿宋_GB2312"/>
          <w:szCs w:val="32"/>
        </w:rPr>
        <w:t>Tomorrow is another day.”</w:t>
      </w:r>
      <w:r>
        <w:rPr>
          <w:rFonts w:ascii="仿宋_GB2312" w:hAnsi="仿宋_GB2312"/>
          <w:szCs w:val="32"/>
        </w:rPr>
        <w:t>永远充满希望，充满斗志，永远不放弃，永远不会绝望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54:00Z</dcterms:created>
  <dc:creator>new</dc:creator>
  <dc:description/>
  <cp:keywords/>
  <dc:language>en-US</dc:language>
  <cp:lastModifiedBy>WinXP</cp:lastModifiedBy>
  <dcterms:modified xsi:type="dcterms:W3CDTF">2014-05-27T02:59:00Z</dcterms:modified>
  <cp:revision>6</cp:revision>
  <dc:subject/>
  <dc:title>【如正式引用，须自行核实】</dc:title>
</cp:coreProperties>
</file>