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我很重要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一院吴素琴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我始终记得毕淑敏的《我很重要》——当我说出“我很重要”这句话的时候，颈项后面掠过一阵战栗。我知道这是把自己的额头裸露在弓箭之下了，心灵极容易被别人的批判洞伤。许多年来，没有人敢在光天化日之下表示自己“很重要”。我们从小受到的教育都是——“我不重要”。 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过年这个举国欢庆的节日里，有人生来有人死，生命的降临让我们都好兴奋好激动，生命的结束让我们好悲伤好难过，即使不是自己的亲人，也一样慨叹生命的宝贵，深深地感受到每一个人都是那么的重要，包括一向自以为渺小不重要的自己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就要过年了，爸爸怎么还没回来；天冷了，我的孩子为什么还没到家；春运那么拥挤，我的亲人能否回来团聚；一年了，终于可以跟老朋友们聚聚聊聊了</w:t>
      </w:r>
      <w:r>
        <w:rPr>
          <w:rFonts w:ascii="仿宋_GB2312" w:hAnsi="仿宋_GB2312"/>
          <w:b/>
          <w:bCs/>
        </w:rPr>
        <w:t>......</w:t>
      </w:r>
      <w:r>
        <w:rPr>
          <w:rFonts w:ascii="仿宋_GB2312" w:hAnsi="仿宋_GB2312"/>
        </w:rPr>
        <w:t>我们心里都会有自己重要的人，每个人都会是某些人心里面重要哦的人，由于世事的忙碌挤掉了我们用于问候的时间，不代表关心就不复存在，情义依然，只是在大家忙于学习与工作之时，它便默默的在后台准备着，作为后盾，也为下次重逢蓄积深情厚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/>
      </w:pPr>
      <w:r>
        <w:rPr>
          <w:rFonts w:ascii="仿宋_GB2312" w:hAnsi="仿宋_GB2312"/>
        </w:rPr>
        <w:t>或许，有很多人缺少“我很重要”的自信资本，感觉被人忽</w:t>
      </w:r>
      <w:r>
        <w:rPr>
          <w:rFonts w:cs="仿宋_GB2312" w:ascii="仿宋_GB2312" w:hAnsi="仿宋_GB2312"/>
        </w:rPr>
        <w:tab/>
        <w:t xml:space="preserve">  </w:t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/>
      </w:pPr>
      <w:r>
        <w:rPr>
          <w:rFonts w:ascii="仿宋_GB2312" w:hAnsi="仿宋_GB2312"/>
        </w:rPr>
        <w:t>略，被人否定，找不到自己的一席之地，请不要悲伤，欢乐的日子总会来临，真情的问候也会有的，温暖的拥抱也会有的，只要你也把他人视为“重要”。给自己一点地位，给自己一点自信，给他人一点关怀，给他人一点尊重，让彼此都感受到“我很重要”的激动，让彼此都可以积极向上地生活！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20:00Z</dcterms:created>
  <dc:creator>Administrator</dc:creator>
  <dc:description/>
  <cp:keywords/>
  <dc:language>en-US</dc:language>
  <cp:lastModifiedBy>USER</cp:lastModifiedBy>
  <dcterms:modified xsi:type="dcterms:W3CDTF">2012-02-20T02:38:00Z</dcterms:modified>
  <cp:revision>4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