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怀念大学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方腾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进入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份，一院的部分学子从大学城搬回到三元里，因此有不少同学在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份就提前回到学校重温大学城的生活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大学城开启大学生活，在大学城度过了两年的大学时光，大学城优美的环境给人留下深刻的印象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学生为主体的人文环境也让众多学子对大学城产生诸多留恋。住久了号称大学城“最佳宿舍”的广中医学生宿舍后，对于搬到旧校区三元里，同学们或多或少都会感到不适应。一方面是来自于对大学城的留恋，一方面是对三元里环境相对较差感到害怕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城的贝岗村是广中医学子常去的地方，商业气息较为浓厚，同学们在那里购置各种生活必需品十分方便，也是各种消遣娱乐的好去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洲村也是同学们经常去喝早茶的地方，于是在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中旬，广中医的校园已经有了许许多多即将搬迁的同学，大家都抓紧最后的机会游览大学城，并且收拾自己的行李准备搬迁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三元里的新环境，大家都是抱着一种既期待又紧张的心情。大学城与三元里校区的区别不仅在宿舍环境的差异，还在于学术氛围的差别。进入大三了，大家都抓紧时间学习，距离一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院也比较近，学习及临床的机会更多，所以三元里的学术气氛比大学城也好得多。因此，搬迁至三元里是一个全新的环境，需要同学们去尽快适应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10:00Z</dcterms:created>
  <dc:creator>Microsoft</dc:creator>
  <dc:description/>
  <cp:keywords/>
  <dc:language>en-US</dc:language>
  <cp:lastModifiedBy>new</cp:lastModifiedBy>
  <dcterms:modified xsi:type="dcterms:W3CDTF">2012-09-09T13:13:00Z</dcterms:modified>
  <cp:revision>3</cp:revision>
  <dc:subject/>
  <dc:title>【宣评行动】</dc:title>
</cp:coreProperties>
</file>