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情绪不佳时的说话方式，最见一个人的教养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谢佳芯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 xml:space="preserve"> 现在关于教养关于说话关于人际关系的文章是数不胜数了，我们或许都知道这个道理，很多情况下却仍旧都无法做到。但正如文中所说——沟通，意味着两个人要处于对等位置，不高高在上，不颐指气使，而是心平气和地说话。希望我们都能在沟通中体现尊重。</w:t>
      </w:r>
    </w:p>
    <w:p>
      <w:pPr>
        <w:pStyle w:val="Normal"/>
        <w:ind w:firstLine="63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42280" cy="38665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1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昨天跟老秦带孩子去汉阳陵看银杏，本来挺好的事儿，然而八小时内，至少有三次，我差点被老秦噎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首先是出发前，老秦买菜回来，我随口问他：“外面冷吗？”因为不确定要给孩子穿多少衣服，结果老秦回答：“我又不是你，怎么知道你会不会冷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登时被噎得说不出话来，想了两秒钟才反驳：我当然是问你的感觉，我并没问你我冷不冷啊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“</w:t>
      </w:r>
      <w:r>
        <w:rPr>
          <w:rFonts w:ascii="仿宋_GB2312" w:hAnsi="仿宋_GB2312"/>
        </w:rPr>
        <w:t>每个人对温度的感觉是不一样啊，夏天的时候我每次都热得不要不要的，你却说不热不让开空调啊。”大概看到我在翻白眼，老秦于是说：“你要问我的感觉，我觉得不冷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啊！！我有一点小抓狂，你觉得冷或者不冷，直接回答不就</w:t>
      </w:r>
      <w:r>
        <w:rPr>
          <w:rFonts w:ascii="仿宋_GB2312" w:hAnsi="仿宋_GB2312"/>
        </w:rPr>
        <w:t>OK</w:t>
      </w:r>
      <w:r>
        <w:rPr>
          <w:rFonts w:ascii="仿宋_GB2312" w:hAnsi="仿宋_GB2312"/>
        </w:rPr>
        <w:t>了吗，还扯出旧仇新恨来了，可丫的偏脑袋像被门挤了似的，非这么较着真回答，简直是挑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到了汉阳陵，我又被他噎了一次，他带小朋友从厕所出来，我随口问：“厕所干净吗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不知道，我没去女厕所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我倒吸一口冷气，准备翻白眼，但是，我忍了，在外边玩，我不想发火：“那么，男厕所干净吗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老秦想了想却回答：“我没注意，要不，我再帮你回去看看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咝！！这要是笑眯眯地说这种话，你会觉得他在逗你，可偏一副一本正经的欠捧模样。控制，控制，这男人是你自己选的！我这样安慰自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然而，也就十分钟后，我选的男人第三次给我以重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从南阙门出来，我们要去银杏林，不知道要怎么走，老秦说来的时候好像看到了个涵洞，应当从底下钻过去，我看到有人横穿马路，便说大家都这么走，随大流吧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然而跟着大多数人上了马路，才发现那是高速，而且无法到达银杏林，想下去却来不及了，好在因为是景区内的路，人流很大，车不多而且车速很慢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结果秦君说：这么多人，全都是作死，不出事儿才怪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恶狠狠地强调了“作死”两个字。至此我已经接近崩溃的边缘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是的，老秦说的都对，回答问题也非常严谨：他不知道我会不会冷，他也不知道女厕干不干净，贸然走上高速，的确是“作死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但是，每一句都让我听着极其不舒服，这些话就像鱼刺一样，让我如梗在喉！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2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时候是这样，越是亲近的人，说话越不经大脑，怎么“直”怎么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的客气、礼貌乃至教养，是表现给同事、朋友、领导甚至陌生人的，真正的亲人之间，反而倒非常随意，动不动恶语伤人，完全不去深想这样说话话会给听者造成多么大的伤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嫁给你算是瞎了眼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你给我听好了，我再</w:t>
      </w:r>
      <w:r>
        <w:rPr>
          <w:rFonts w:ascii="仿宋_GB2312" w:hAnsi="仿宋_GB2312"/>
        </w:rPr>
        <w:t>TM</w:t>
      </w:r>
      <w:r>
        <w:rPr>
          <w:rFonts w:ascii="仿宋_GB2312" w:hAnsi="仿宋_GB2312"/>
        </w:rPr>
        <w:t>管你的事儿，我就是有病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你又在乱扔袜子，和你说过一百次了，没一次记住。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这种话不陌生吧？你可能听过，甚至可能说过，有时候语气还很糟糕，夹杂着“没好气”和“我早就受够了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话说完，气也消了，但是这些像刀子一样的话，造成的影响却不会消失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最近出现了很多关于好好说话的文章，比方，谢可慧美女那篇《好好话话你会死吗》，以及前阵子的《恩爱夫妻就是好好说话》，我猜最近这些文章流行的原因，大概是因为大家都发现了不好好说话带给我们的伤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百分百相信，我们每个人都烦别人对自己不好好说话，但是，又肯定和别人“不好好说话过”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的确，很多时候，因为烦、因为气，我们说话总是恶声恶气，颐指气使，甚至反讽挖苦，总之，不一剑封喉不罢休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亲眼见我们楼下的小超市里，有个姑娘买的一包锅巴过期了，气势汹汹地前来理论：“你们超市怎么出售过期产品，想吃死人啊，告诉你们，我朋友就在报社上班，小心曝光你们……”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结果售货的小姑娘也是个暴脾气：“那你把你朋友叫来曝光啊！”两个人你一言我一语，眼看即将开撕，所幸店主及时出现了，问怎么回事，店里的小姑娘回答：“这个人好奇怪，她来了不说要干吗，又是吃死人又是报社记者的，吓唬谁呢，她好好和我说，这东西过期了我一早就给她退了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也是，来退货的姑娘虽然是受害者，但气焰也实在嚣张得不像话，就算你有理，有理就不能好好说话了吗？为什么一定要把人踩在脚底下恨不得再唾上两口，何况人家也没抵赖，没说不退货啊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件事，也给了我点启发，那就是不肯好好说话的人，大概要么觉得自己有理，要么觉得自己委屈。因为自认为理亏的，一般不会如此高调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3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很多时候，低声细语，彬彬有礼，反而会取得事半功倍的效果。有一次楼上几个小孩趁家里大人不在，又吵又闹，楼下的邻居非常气愤地去理论，结果他们吵得更凶了。楼上是一位退休教师，大概也被吵得不像话，只好亲自“出面”，他柔声细语地和那帮小孩儿说，我老伴睡眠不太好，你们轻点儿可以吗？谢谢啦。几个叛逆的小孩儿竟安静下来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是小朋友们吃软不吃硬，而是他们感受到了“尊重”的力量，有时候不听你说话，不是你不在理，而是因为，你不够尊重对方，一句话，你没好好说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开心的时候，好好说话并不难，难的是，在你心情不好，沮丧甚至绝望的时候，依然彬彬有礼好声好气地说话。其实，一个人最基本的教养，就表现在说话上边，尤其是情绪不佳时候的说话方式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前阵子看了个纪录片叫《人间世》，一个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岁的年轻人，因为一顿海鲜发生感染，送去医院抢救，最后还是不治身亡。几个月后，主治医生收到家属发来的一条信息：现在孩子已经入土为安，我们也正从阴影中走出来，谢谢你们，一切都会好起来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个医生几乎每天都要给病人做手术，有的人痊愈了，有的人永远离开了，他说经常收到痊愈的人发来的感谢信，没救治过来反而对他说感谢的情况极其罕见，他说这条信息，让他温暖了好久，他确定这一家人都是极有教养极有素质的人。因为这种时候，是伪装不出来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04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对人客客气气，是最基本的尊重。人在情绪不好或者累了烦了的时候，怎么说话最见一个人的修养。而对家人的态度，比对外人的态度，更见一个人的本性，因为大家在家人面前，不太“装”，可是不装不意味着可以话里夹枪带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俗话说“良言一句三冬暖，恶语伤人六月寒”，自己的家人，当然也不例外，一句伤人的话，你说过就忘了，被你伤害过的人，却可能要暗暗舔好久的伤口方可痊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因此，说话能用祈使句的时候，不用陈述句，能用陈述句的时候，不要用反问句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温暖的提醒，永远胜过咄咄逼人的诘问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不是演讲，也不是做脱口秀，而是在和人说话，说话的目的，不是为了让人印象深刻，而是有效沟通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沟通，意味着两个人要处于对等位置，不高高在上，不颐指气使，而是心平气和地，说话！</w:t>
      </w:r>
    </w:p>
    <w:p>
      <w:pPr>
        <w:pStyle w:val="Normal"/>
        <w:ind w:firstLine="630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</w:t>
      </w:r>
      <w:r>
        <w:rPr>
          <w:rFonts w:ascii="楷体_GB2312" w:hAnsi="楷体_GB2312" w:cs="楷体" w:eastAsia="楷体_GB2312"/>
        </w:rPr>
        <w:t>本文来自阅读时间</w:t>
      </w:r>
      <w:r>
        <w:rPr>
          <w:rFonts w:eastAsia="楷体_GB2312" w:cs="楷体" w:ascii="楷体_GB2312" w:hAnsi="楷体_GB2312"/>
        </w:rPr>
        <w:t>-</w:t>
      </w:r>
      <w:r>
        <w:rPr>
          <w:rFonts w:ascii="楷体_GB2312" w:hAnsi="楷体_GB2312" w:cs="楷体" w:eastAsia="楷体_GB2312"/>
        </w:rPr>
        <w:t>阅读生活</w:t>
      </w:r>
      <w:r>
        <w:rPr>
          <w:rFonts w:eastAsia="楷体_GB2312" w:cs="楷体" w:ascii="楷体_GB2312" w:hAnsi="楷体_GB2312"/>
        </w:rPr>
        <w:t>2016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19</w:t>
      </w:r>
      <w:r>
        <w:rPr>
          <w:rFonts w:ascii="楷体_GB2312" w:hAnsi="楷体_GB2312" w:cs="楷体" w:eastAsia="楷体_GB2312"/>
        </w:rPr>
        <w:t>日，作者</w:t>
      </w:r>
      <w:r>
        <w:rPr>
          <w:rFonts w:eastAsia="楷体_GB2312" w:cs="楷体" w:ascii="楷体_GB2312" w:hAnsi="楷体_GB2312"/>
        </w:rPr>
        <w:t>: </w:t>
      </w:r>
      <w:r>
        <w:rPr>
          <w:rFonts w:ascii="楷体_GB2312" w:hAnsi="楷体_GB2312" w:cs="楷体" w:eastAsia="楷体_GB2312"/>
        </w:rPr>
        <w:t>李清浅）</w:t>
      </w:r>
    </w:p>
    <w:p>
      <w:pPr>
        <w:pStyle w:val="Normal"/>
        <w:tabs>
          <w:tab w:val="clear" w:pos="420"/>
          <w:tab w:val="right" w:pos="8844" w:leader="none"/>
        </w:tabs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4-17T15:1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