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再卑微的梦想也会开花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陈思韵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生活到处充满希望，只要我们坚持做正确的事情，始终能保持乐观积极的心态，拥有永不言弃的毅力，再卑微的梦想也会开花。贝特格勇于追求梦想的值得我们学习！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十年前，贝特格在一家名叫麦森的陶瓷厂做清洁工，他的主要工作就是清理厂区内的陶瓷碎片和陶土，每天的工资是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马克。那时贝特格非常羡慕厂里的学徒，因为他们每天可以多领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马克，这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马克对贝特格来说十分重要，他的母亲患有哮喘病，每月需要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马克左右的医疗费，而他的工资仅够一家人的日常开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然，做学徒只是贝特格一厢情愿的想法，这根本不可能实现，首先，他没有足够的钱交学费。其次，他跟技师普塞套不上任何关系。普塞是意大利人，他对自己的知识产权看得特别重要，除了亲属或十分信任的人，他从不将核心技术传给任何人，包括厂家派来的工作人员。不过，贝特格并没有放弃希望，他利用一切机会悄悄地学习烧制陶瓷的方法，清洁工的身份帮了他的大忙，有时，普塞和他的徒弟在制作过程中会损坏一些陶器，并让贝特格前去打扫，他们并不避讳贝特格，毕竟他只是一个毫不起眼的清洁工，没有人注意他，也没有人怀疑他。贝特格非常珍惜这样的机会，他总是一边打扫卫生，一边偷偷学艺。贝特格有着很强的观察力，虽然没有师傅指导，但去的次数多了，他还是从中学到了不少东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转眼十多年过去了，贝特格的身份还是没有改变，他仍然是麦森陶瓷厂里的一名普通清洁工，不过，此时的他已经身怀绝技，能够烧制出十分精美的陶器了。一天，技师普塞和厂里的领导闹了矛盾，一气之下，他带着几个徒弟离开了麦森陶瓷厂，回到了意大利。当时，厂里没有别的技师，普塞这一走，工厂立刻陷入了瘫痪状态，厂里的领导急得如热锅上的蚂蚁，如果在短时间内找不到一个人代替普塞，那么他们的工厂将面临倒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在大家感到绝望之时，贝特格站了出来，他对工厂老板说：“先生，能不能让我试试？”老板见是贝特格，他失望地摆着手说：“你一个清洁工能做什么呢？我现在需要的是一名技师。”贝特格没有辩驳，而是不慌不忙地从身边取出一件陶器，然后满怀信心地说：“先生，请您看看这个，它的质量能达到厂里的要求吗？”老板接过来一看，顿时惊得目瞪口呆，这件陶器的水准并不比普塞烧制的差，非常有特色。老板喜出望外，这简直就是雪中送炭，他立即转变了态度，和颜悦色地对贝特格说：“工艺不错！不知你有什么要求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没有别的要求，只希望您能将我的工资提高到学徒的标准。”贝特格担心老板不答应，又补充说：“如果您觉得我的要求有些过分的话，我可以继续兼任清洁工的活，决不会影响工厂的运转。”老板听后哈哈地笑着说：“清洁工的工作你就不要做了，只要你能烧制出满意的产品，我会给你和普塞同样的工资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贝特格的努力下，麦森陶瓷厂不仅恢复了生产，还成了欧洲着名的陶器生产商，而贝特格也一跃成为德国的顶级技师，过上了体面、优越的生活。原来，只要坚持做正确的事情，再卑微的梦想也会开花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励志一生网站，作者周礼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04:00Z</dcterms:created>
  <dc:creator>new</dc:creator>
  <dc:description/>
  <cp:keywords/>
  <dc:language>en-US</dc:language>
  <cp:lastModifiedBy>User</cp:lastModifiedBy>
  <dcterms:modified xsi:type="dcterms:W3CDTF">2014-09-18T14:56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