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里会长出一朵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唐午阳推荐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韩寒是我从初中开始接触的一个作家，幽默风趣的语言一直觉得很有特色，很久没看他的文章，前不久听说他成了“国民岳父”，这次偶然看到这篇关于她女儿小野的文章，又觉得韩寒还是童心未泯，虽然文章风格开始有了转变，但是幽默不变，从一件教育的小事中带给我们不一样的沉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  小野很小的时候，从她奶奶那里学会了一套评判标准，那就是，害虫和益虫。有天我正吃饭，她突然从旁边飞身而出，口中大喊一句“害虫，打死”，然后一只飞蛾就被她拍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大吃一惊，说：“我去，小野，这是不对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的结果就是，小野又学会了一句“我去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说：“我去，是奶奶说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是我一直想和她探讨的一个观点，但我想了很久也没找到合适的措辞。为此我和我的母亲还争辩过：“对于那些虫族，所谓的有害与有益都是相对于人类而言，但你让小孩子有了这种二元对立、非黑即白、贴上标签即可捕杀的想法，并不利于她的身心。”我母亲反驳道：“那蚊子咬她怎么办？难道还要养起来？害虫就是害虫，小孩子不能好坏不分，《农夫与蛇》的故事你听过没有？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毫无疑问，这事一直争不出个结果，但小野飞身杀虫让我很生气。我站了起来，以前所未有的严厉再次责问她：“你可以吗？你可以这样做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从未见我如此，退了一步，有点畏怯道：“它是坏的小动物，它是苍蝇（那时候她把一切在空中飞的昆虫都叫苍蝇）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突然思路开朗，构建出关于此事完整的哲学体系：“什么叫坏的，什么叫好的？伤害你的小动物就是坏的，不伤害你的小动物就是好的。这个飞飞的小动物伤害你了吗？你把它打死了，它的家人就找不到它了，会很难过，你知道吗？你这样做，它会很痛苦，所以你错了，你要做那些让它很快乐的事情，你知道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也许是我语气太严厉，小野突然一句话不说，两眼通红，凝滞几秒，瞬间大哭了起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没有即刻安慰她，继续追问：“你说，你做错了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野已经哭得没法说出一个完整的句子，但抽泣之中，她还是断断续续地说：“我错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上前抚了抚她的脑袋，语气缓和道：“那你现在要做什么呢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野哭着走到那只飞蛾那里，蹲下身子说：“对不起，你很痛苦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看着她好几滴泪都落到地板上，我心疼不已，更怕因此给她留下更大的心理创伤，便心生一计，说：“别哭了，我们一起帮助它好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野噙着泪水，道：“好。”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把飞蛾捡起，带上小铲子，牵上小野到了一片土地。我挖了一个小坑，让小野把飞蛾扔了进去，顺便告诉她，这是飞蛾，不是苍蝇。我教小野把土盖上以后说：“这只飞蛾以前是个动物，现在它死了，我们把它埋了起来，它就会变成一朵花，变成另外一种生命，就不会再痛苦了。小野你快去拿你的水壶来，我们要浇水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野飞奔入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立刻起身，跑到十几米外摘了一朵花，返回去，把花插在刚才埋飞蛾的地方。刚完成这个动作，小野正好提着水壶从屋里出来。她走到那朵花前，惊讶得说不出话来。我说：“你看，就在刚才，它变成了一朵花长了出来，说明它已经原谅你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野破涕为笑，依偎到我的怀里，说：“它这么快就有了花。”我亲了她一口，说：“是啊，我们又是它的好朋友了。它很快长了出来说明它很快乐。”小野开心地笑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说：“别难过了，小野。那只飞蛾变成了花，现在像我们一样快乐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夕阳西下，我抱起她，走向远方。我想所谓教育也许就是这样，爱与耐心，加上用孩子能明白的方式。这世界不是那么好也不是那么坏，但这世界上的很多东西不能只用好或者坏来形容。初秋，已经开始吹起凉风，但此情此景能温暖一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轻轻贴到我耳边，说：“嗯，爸爸，那我们再去打一只飞蛾吧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科教新报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韩寒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2:00Z</dcterms:created>
  <dc:creator>new</dc:creator>
  <dc:description/>
  <cp:keywords/>
  <dc:language>en-US</dc:language>
  <cp:lastModifiedBy>WinXP</cp:lastModifiedBy>
  <dcterms:modified xsi:type="dcterms:W3CDTF">2014-05-27T02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