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接力棒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——</w:t>
      </w:r>
      <w:r>
        <w:rPr>
          <w:rFonts w:ascii="仿宋_GB2312" w:hAnsi="仿宋_GB2312"/>
          <w:szCs w:val="30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基研秦红芳，</w:t>
      </w:r>
      <w:r>
        <w:rPr>
          <w:rFonts w:eastAsia="楷体_GB2312" w:ascii="楷体_GB2312" w:hAnsi="楷体_GB2312"/>
          <w:szCs w:val="30"/>
        </w:rPr>
        <w:t>2011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10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1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今天无意浏览了我们学校“关心下一代工作”网站，我感触很深，为身在这样一个大学而骄傲，内心泛起阵阵感动，同时对关工委的工作有了新的认识，对关心下一代的所有老前辈心存感激，敬佩不已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来自甘肃的一个贫困山区，看着这个网站，不由得想起自己走过的路。家里一直很困难，父母常年生病，家里也没什么收入，每次交学费是我最发愁的事。记得上高中的时候，母亲得胸膜炎、腹膜炎住院，当时我交不起学费，我们班主任让我去找王</w:t>
      </w:r>
      <w:r>
        <w:rPr>
          <w:rFonts w:ascii="仿宋_GB2312" w:hAnsi="仿宋_GB2312" w:cs="宋体;SimSun" w:eastAsia="宋体;SimSun"/>
          <w:szCs w:val="30"/>
        </w:rPr>
        <w:t>晸</w:t>
      </w:r>
      <w:r>
        <w:rPr>
          <w:rFonts w:ascii="仿宋_GB2312" w:hAnsi="仿宋_GB2312" w:cs="仿宋_GB2312"/>
          <w:szCs w:val="30"/>
        </w:rPr>
        <w:t>副校长，我看到她，还没有开口就泪流不止……她了解情况后，学校领导立即开会，不仅减免了我的学杂费，还给了我</w:t>
      </w:r>
      <w:r>
        <w:rPr>
          <w:rFonts w:ascii="仿宋_GB2312" w:hAnsi="仿宋_GB2312"/>
          <w:szCs w:val="30"/>
        </w:rPr>
        <w:t>160</w:t>
      </w:r>
      <w:r>
        <w:rPr>
          <w:rFonts w:ascii="仿宋_GB2312" w:hAnsi="仿宋_GB2312"/>
          <w:szCs w:val="30"/>
        </w:rPr>
        <w:t>元生活补助，那时我是多么开心，内心的感动无法用语言描述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今天，我们学校关工委的老前辈如此关心我们的成长，他们不仅关心我们的学习，对我们生活无微不至的关怀，让我们体会到了人世间的温暖，让我们真切的感受到了他们对我们这一代的关心与期望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还在想，人在最困难的时候得到别人的帮助，是多么难得的事。因为爱，我们并不孤单，我们一定要努力奋斗，为我们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医学事业奉献我们的一生，用我们的实际行动去帮助更多的人，给他们希望，不要让关心我们的老前辈失望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我也申请了“关心下一代助学金”，无论能否申请到，我都心存感激，真心希望所有受资助者努力学习，不要辜负老一辈对我们的关心与期望，更希望以后有更多的人参加到这一行列，关心下一代的成长，让爱的接力棒永远传下去。我今天一直在想，我一定要好好努力，等以后有经济实力了，我也要加入“关心下一代工作”的行列，去关心我们的下一代。</w:t>
      </w:r>
    </w:p>
    <w:p>
      <w:pPr>
        <w:pStyle w:val="Normal"/>
        <w:ind w:firstLine="6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借此机会，我要感谢曾经资助我的人，感谢一直来默默关心我的人，正是因为他们无私的帮助与关心，才有了今天的我。同时，我代表广中医的莘莘学子向关工委的老前辈们问好，向所有关心我们的老师说一声“谢谢”，并祝我们最可爱的老前辈、老师永远身体健康，生活幸福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0:00Z</dcterms:created>
  <dc:creator>u</dc:creator>
  <dc:description/>
  <cp:keywords/>
  <dc:language>en-US</dc:language>
  <cp:lastModifiedBy>USER</cp:lastModifiedBy>
  <dcterms:modified xsi:type="dcterms:W3CDTF">2011-10-28T16:30:00Z</dcterms:modified>
  <cp:revision>2</cp:revision>
  <dc:subject/>
  <dc:title>爱的接力棒</dc:title>
</cp:coreProperties>
</file>