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女人越自律，活得越高级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刘齐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如今的生活中，女人的社会地位在逐渐提高，同时有些女人也生出了莫名的优越感。很多女人在恋爱时运用各种方法保持自己苗条的身材，结婚后却懒于行动，将自己变成了身材臃肿的黄脸婆；也有很多女人有远大理想，按照自己的规划努力拼搏，但是很快就败给了世间的诱惑。这些都是自我约束能力差，缺乏自律精神的表现。不懂得自律，不自我建设，不努力，是不可能得到个人或集体成就的。女人越自律，活得越高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9115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丽萍曾接受采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她的练功室，有人问她：“你这么瘦，每天吃多少食物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打开自己的饭盒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小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注意，是片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牛肉，半只苹果，一个鸡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她的午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并且，还是在高强度、不间断的舞蹈训练时，所食用的午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她的食物时，相信每个人，都会感觉自己是头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天到晚静坐的日子里，我们还是吞咽一堆堆的油腻高热食物，并且摄入太多，无法自控，犹如饕餮，因而身体肥胖，感觉沉重，无止境地往下堕着，堕着，离轻盈自由之态，愈来愈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继续问：“饿不饿</w:t>
      </w:r>
      <w:r>
        <w:rPr>
          <w:rFonts w:ascii="仿宋_GB2312" w:hAnsi="仿宋_GB2312"/>
          <w:szCs w:val="32"/>
        </w:rPr>
        <w:t>?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答：“热量已经够了。你看我还不是照样跳舞，从没有倒在台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此话，一个词跃然而出：自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是已经通过理智分析，把自律意识，融入自己血液了，成了自动摇控器，成了一道心理程序，一到饭点，自然而然地照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做到了这样的自律，任何人都不会活得低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杨丽萍哪怕已经</w:t>
      </w:r>
      <w:r>
        <w:rPr>
          <w:rFonts w:ascii="仿宋_GB2312" w:hAnsi="仿宋_GB2312"/>
          <w:szCs w:val="32"/>
        </w:rPr>
        <w:t>58</w:t>
      </w:r>
      <w:r>
        <w:rPr>
          <w:rFonts w:ascii="仿宋_GB2312" w:hAnsi="仿宋_GB2312"/>
          <w:szCs w:val="32"/>
        </w:rPr>
        <w:t>岁，依然有仙姿，有灵气，依然是一个精灵，任何人与之相比，都多了一层油腻的俗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年前，心理学教授</w:t>
      </w:r>
      <w:r>
        <w:rPr>
          <w:rFonts w:ascii="仿宋_GB2312" w:hAnsi="仿宋_GB2312"/>
          <w:szCs w:val="32"/>
        </w:rPr>
        <w:t>Walter Mischel</w:t>
      </w:r>
      <w:r>
        <w:rPr>
          <w:rFonts w:ascii="仿宋_GB2312" w:hAnsi="仿宋_GB2312"/>
          <w:szCs w:val="32"/>
        </w:rPr>
        <w:t>，做了一个著名的棉花糖实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召集了数百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岁的小孩，让他们呆在一个房间里，房间的桌上，放着一块棉花糖或者饼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告诉小朋友：她会离开房间一会儿，桌上的零食可以吃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能等到她回来的话，就会获得双倍的糖果和饼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授离开后，有些小孩一分钟也等不及，就吃掉了零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则可以等上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，获得双倍奖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的有趣之处，在孩子们长大后的表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81</w:t>
      </w:r>
      <w:r>
        <w:rPr>
          <w:rFonts w:ascii="仿宋_GB2312" w:hAnsi="仿宋_GB2312"/>
          <w:szCs w:val="32"/>
        </w:rPr>
        <w:t>年，参加过棉花糖实验的</w:t>
      </w:r>
      <w:r>
        <w:rPr>
          <w:rFonts w:ascii="仿宋_GB2312" w:hAnsi="仿宋_GB2312"/>
          <w:szCs w:val="32"/>
        </w:rPr>
        <w:t>653</w:t>
      </w:r>
      <w:r>
        <w:rPr>
          <w:rFonts w:ascii="仿宋_GB2312" w:hAnsi="仿宋_GB2312"/>
          <w:szCs w:val="32"/>
        </w:rPr>
        <w:t>名孩子，都已经进入高中，</w:t>
      </w:r>
      <w:r>
        <w:rPr>
          <w:rFonts w:ascii="仿宋_GB2312" w:hAnsi="仿宋_GB2312"/>
          <w:szCs w:val="32"/>
        </w:rPr>
        <w:t>Mischel</w:t>
      </w:r>
      <w:r>
        <w:rPr>
          <w:rFonts w:ascii="仿宋_GB2312" w:hAnsi="仿宋_GB2312"/>
          <w:szCs w:val="32"/>
        </w:rPr>
        <w:t>给他们的父母和老师，发去了调查问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发现，不擅长等待的孩子，普遍更有行为问题，无论是在学校或家里都如此。他们的</w:t>
      </w:r>
      <w:r>
        <w:rPr>
          <w:rFonts w:ascii="仿宋_GB2312" w:hAnsi="仿宋_GB2312"/>
          <w:szCs w:val="32"/>
        </w:rPr>
        <w:t>SAT</w:t>
      </w:r>
      <w:r>
        <w:rPr>
          <w:rFonts w:ascii="仿宋_GB2312" w:hAnsi="仿宋_GB2312"/>
          <w:szCs w:val="32"/>
        </w:rPr>
        <w:t>成绩较差，不擅长应对压力环境，注意力不集中，交不到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能够等待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的孩子，比只能等待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秒钟的孩子，</w:t>
      </w:r>
      <w:r>
        <w:rPr>
          <w:rFonts w:ascii="仿宋_GB2312" w:hAnsi="仿宋_GB2312"/>
          <w:szCs w:val="32"/>
        </w:rPr>
        <w:t>SAT</w:t>
      </w:r>
      <w:r>
        <w:rPr>
          <w:rFonts w:ascii="仿宋_GB2312" w:hAnsi="仿宋_GB2312"/>
          <w:szCs w:val="32"/>
        </w:rPr>
        <w:t>成绩平均高出</w:t>
      </w:r>
      <w:r>
        <w:rPr>
          <w:rFonts w:ascii="仿宋_GB2312" w:hAnsi="仿宋_GB2312"/>
          <w:szCs w:val="32"/>
        </w:rPr>
        <w:t>21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还在进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孩子们进入而立之年后，两拔孩子也出现了明显不一样的表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不擅长等待的孩子，成年后更容易体重超标，沾染毒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擅长等待的，则普遍获得更大成就，身体更苗条，家庭更和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以后，才渐渐懂得自律的重要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也觉得，人要禀持一种轻松的生活观，想吃就吃，想喝就喝，毕竟，人生苦短，及时行乐，方不辜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年岁渐长，才发觉不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在《意志力 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关于专注、自控与效率的心理学》这本书中，有这样一句话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主要的个人问题和社会问题，核心都在于缺乏自我控制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由自主地花钱借钱，冲动之下打人，学习成绩不好，工作拖拖拉拉，酗酒吸毒，饮食不健康，缺乏锻炼，长期焦虑，大发脾气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缺乏自我控制，必导致一系列人生悲剧：身材变形，罹患疾病，失去朋友，被炒鱿鱼，离婚，坐牢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我所认识的一个滥性的、睡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多个男人、堕了三次胎的女人，现在看她朋友圈，依然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前一样，粗俗、贫穷、肥胖、没有安全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饕餮的、从不节制食欲的人，现在肥成了一只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一天到晚只想嗨，赶每一个酒场，赴每一次聚会，玩转每一个</w:t>
      </w:r>
      <w:r>
        <w:rPr>
          <w:rFonts w:ascii="仿宋_GB2312" w:hAnsi="仿宋_GB2312"/>
          <w:szCs w:val="32"/>
        </w:rPr>
        <w:t>KTV</w:t>
      </w:r>
      <w:r>
        <w:rPr>
          <w:rFonts w:ascii="仿宋_GB2312" w:hAnsi="仿宋_GB2312"/>
          <w:szCs w:val="32"/>
        </w:rPr>
        <w:t>与酒吧的女人，自觉风情万种，却不知，人一提起她，大多满脸鄙夷，少人看得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热衷一夜情的男人除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比如，一个听从购物欲，一遇淘宝打折，便疯狂下单的人，现在依然邋里邋遢，没档次，无品味，浑身的廉价气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在这个社会里，我们很容易听到美化堕落、懒惰、不自律，来让自己心安理得的漂亮言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会说，放纵自己，就是善待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会说，处处谨慎小心，太窝囊了，太失败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不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是从学业，还是职场，还是个人生活，自律都是获得成功的最最最最最重要的因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项心理学研究，调查何种因素影响大学生的成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人员先将可能有用的品质都列举出来，诸如积极、开朗、幽默、严谨、健谈、冷静、内向、爱阅读……等三十多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，找了数百学生进行一一测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终发现，这些品质对成绩好坏，没有根本性的影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一能影响成绩的，就是自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甚至，这是比智商，更加重要的指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管住自己，该读书的时候就读书，该听课的时候就听课，该做作业时就做作业，那么，他就一定会获得骄人的成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在生活中，也是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控力强的人，比较少患心理疾病，工作更有效率，较多有共情同理心，更受人信任，也更容易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罗伊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鲍迈斯特在《意志力》一开头，就说了这段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你如何定义成功——家庭美满，拥有知己，腰缠万贯，经济有保障，做自己喜欢做的事情，心灵健康，内心富足等等——往往都要具备几个品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学家在寻找这种品质时，一致发现：自制力，才是它的重中之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生活方式的选择，是每个人自己的事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你就是要变</w:t>
      </w:r>
      <w:r>
        <w:rPr>
          <w:rFonts w:ascii="仿宋_GB2312" w:hAnsi="仿宋_GB2312"/>
          <w:szCs w:val="32"/>
        </w:rPr>
        <w:t>LOW</w:t>
      </w:r>
      <w:r>
        <w:rPr>
          <w:rFonts w:ascii="仿宋_GB2312" w:hAnsi="仿宋_GB2312"/>
          <w:szCs w:val="32"/>
        </w:rPr>
        <w:t>逼，就是想当</w:t>
      </w:r>
      <w:r>
        <w:rPr>
          <w:rFonts w:ascii="仿宋_GB2312" w:hAnsi="仿宋_GB2312" w:cs="宋体;SimSun" w:eastAsia="宋体;SimSun"/>
          <w:szCs w:val="32"/>
        </w:rPr>
        <w:t>屌</w:t>
      </w:r>
      <w:r>
        <w:rPr>
          <w:rFonts w:ascii="仿宋_GB2312" w:hAnsi="仿宋_GB2312" w:cs="仿宋_GB2312"/>
          <w:szCs w:val="32"/>
        </w:rPr>
        <w:t>丝，就是想消极失败，我也拦不住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，任何一个有志有趣有品者，都会向着更好的方向，努力摆脱自身的脏乱差，获得更加真善美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如此，我们才会感叹：生而为人，真好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怎样才能做到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康德说，自律使我们与众不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律令我们活得更高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正是自律，使我们获得更自由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推理是这样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如我们像动物一样，听从欲望，逃避痛苦时，我们并不是真的自由行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不是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我们成了欲望和冲动的奴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不是在选择，而是在服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人之所以为人，就在于，人不是被欲望主宰，而是自我主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有自我主宰，才会获得自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些天，在朋友圈看到一段话，说得妙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是这么说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对任何唾手可得、快速、出自本能、即兴、含混的事物没有信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缓慢、平和、细水流长的力量，踏实，冷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相信缺乏自律精神，不自我建设，不努力，可以得到个人或集体的解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此刻，亦拔剑四顾，满目茫然，困在生活的荒漠、现实的牢笼中，不知何去何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记得，通过自由之境的，唯有一条路可走：以自律之法，规避掉麻烦，摆脱掉羁绊，集中精力，全力以赴，前往你想去的远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，穷极一生，藉此之途，你也无法抵达梦想的乌托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在前行的路上，你一定会充满欣喜，充满福荫，遇见自我的桃花源，遇见意志的理想国，在那个大同世界，你会与自己重新相爱，与他人握手言和，同时对世界说：我生，我爱，我无悔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- VC/PE/MA</w:t>
      </w:r>
      <w:r>
        <w:rPr>
          <w:rFonts w:ascii="楷体_GB2312" w:hAnsi="楷体_GB2312" w:eastAsia="楷体_GB2312"/>
          <w:szCs w:val="32"/>
        </w:rPr>
        <w:t>金融圈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 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周冲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6-09-18T02:3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