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嘴上所说的人生就是你的人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张芳芳推荐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语言就如同把飞机带到目的地的自动引擎。只要按下按钮，它就一定能把我们带到目的地。积极的语言，才能把我们带向美好的人生。所以，不要整天用消极的言语抱怨生活的种种不如意，相反，我们每天所说的积极话语，在不经意间，或许能让我们成就不一样的人生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你嘴上所说的人生就是你的人生。”我对很多人说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好的”、“一定会有办法的”、“没问题”，每天都能说出这种积极话语的人，他们的每一天都会过得非常顺利，即使遇到了困难，他们也能够度过难关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相反，每天听嚷着“太糟了”、“太让人气愤了”、“没办法了”的人，遇到的挫折也特别多，运气也显得特别糟糕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自己或是你周边的人，是不是也曾经历过这种事情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果你看不清自己，那么，就试着看一下周边的人与事，你一定会发现人们都过着他们嘴上所说的人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特别地跟钱有关的事情，这一点会更明显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令人吃惊的是，每天叫着“没钱”的人，真的都是跟金钱无缘的人。这里最关键的信息不是“因为穷而没钱”，而是“天天说着没钱所以穷”。你必须要意识到，每天从自己嘴巴里说出的话拥有很大的威力，从而去改变自己的话语。每天你所说的话，都要给你的一天指明了方向。你说的话一定会在说出口后，变成现实。这是由人的大脑与自律神经决定的事情。人的自律神经通过决定大脑皮层来支配身体。而我们的大脑正是通过学习自律神经将想法传达到身体各部分，从而操纵它们把我们的想法变成现实。小到从自动售货机买饮料这种日常琐事，大到搭乘航天飞机飞太空，世界上所有的事情，都是因为人们最初有的事情，都是因为人们最初有某种想法，在考虑“就这样做”“会变成这样的”后，最终得以实现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果要给人们的想法找一个合适的载体，那一定就是人们说的话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在考虑问题的时候，语言其实已经在脑海里浮现了，因此，要把脑海里的语言变成现实，最重要的就是：在考虑问题的时候，如何让语言在脑海里浮现，又该如何把自己正考虑的事情用语言更好地表达出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也就是说，你最终决定说出口的言语，会或大或小地影响你的人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积极的语言，才能把你带向美好的人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语言就如同把飞机带到目的地的自动引擎。只要按下按钮，它就一定能把我们带到目的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所以，大家首先需要记住的是：我们一定要说积极向上的话。只要持续使用非常积极的话语，就能积累起相关的重要信息，于是在不经意间，我们就已经行动起来，并且逐渐把说过的话变成现实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这篇文章来自大学生励志网。</w:t>
      </w:r>
      <w:r>
        <w:rPr>
          <w:rFonts w:ascii="仿宋_GB2312" w:hAnsi="仿宋_GB2312"/>
        </w:rPr>
        <w:t>）</w:t>
      </w:r>
    </w:p>
    <w:p>
      <w:pPr>
        <w:pStyle w:val="Normal"/>
        <w:ind w:firstLine="632"/>
        <w:rPr/>
      </w:pPr>
      <w:r>
        <w:rPr>
          <w:kern w:val="2"/>
        </w:rPr>
        <w:t>（</w:t>
      </w:r>
      <w:r>
        <w:rPr>
          <w:rFonts w:ascii="黑体;SimHei" w:hAnsi="黑体;SimHei" w:eastAsia="黑体;SimHei"/>
          <w:kern w:val="2"/>
        </w:rPr>
        <w:t>注：</w:t>
      </w:r>
      <w:r>
        <w:rPr>
          <w:rFonts w:ascii="楷体_GB2312" w:hAnsi="楷体_GB2312" w:eastAsia="楷体_GB2312"/>
          <w:kern w:val="2"/>
        </w:rPr>
        <w:t>学校关工网站刊发时间：</w:t>
      </w:r>
      <w:r>
        <w:rPr>
          <w:rFonts w:eastAsia="楷体_GB2312" w:ascii="楷体_GB2312" w:hAnsi="楷体_GB2312"/>
          <w:kern w:val="2"/>
        </w:rPr>
        <w:t>2013</w:t>
      </w:r>
      <w:r>
        <w:rPr>
          <w:rFonts w:ascii="楷体_GB2312" w:hAnsi="楷体_GB2312" w:eastAsia="楷体_GB2312"/>
          <w:kern w:val="2"/>
        </w:rPr>
        <w:t>年</w:t>
      </w:r>
      <w:r>
        <w:rPr>
          <w:rFonts w:eastAsia="楷体_GB2312" w:ascii="楷体_GB2312" w:hAnsi="楷体_GB2312"/>
          <w:kern w:val="2"/>
        </w:rPr>
        <w:t>3</w:t>
      </w:r>
      <w:r>
        <w:rPr>
          <w:rFonts w:ascii="楷体_GB2312" w:hAnsi="楷体_GB2312" w:eastAsia="楷体_GB2312"/>
          <w:kern w:val="2"/>
        </w:rPr>
        <w:t>月</w:t>
      </w:r>
      <w:r>
        <w:rPr>
          <w:rFonts w:eastAsia="楷体_GB2312" w:ascii="楷体_GB2312" w:hAnsi="楷体_GB2312"/>
          <w:kern w:val="2"/>
        </w:rPr>
        <w:t>4</w:t>
      </w:r>
      <w:r>
        <w:rPr>
          <w:rFonts w:ascii="楷体_GB2312" w:hAnsi="楷体_GB2312" w:eastAsia="楷体_GB2312"/>
          <w:kern w:val="2"/>
        </w:rPr>
        <w:t>日。</w:t>
      </w:r>
      <w:r>
        <w:rPr>
          <w:kern w:val="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21:00Z</dcterms:created>
  <dc:creator>new</dc:creator>
  <dc:description/>
  <cp:keywords/>
  <dc:language>en-US</dc:language>
  <cp:lastModifiedBy>new</cp:lastModifiedBy>
  <dcterms:modified xsi:type="dcterms:W3CDTF">2013-03-01T09:54:00Z</dcterms:modified>
  <cp:revision>4</cp:revision>
  <dc:subject/>
  <dc:title/>
</cp:coreProperties>
</file>