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可以回头看却不能回头走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放下，问心无愧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刘晓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是一个漫长的过程，会经历很多事。在遇到问题时，又不知道如何解决时，应该要回头看看自己所走过的路，看看自己的足迹，要学会取舍，这样才会找答案，才能解决问题。有时候放下过去的东西，是一种精神上的解脱，这样自己会更加自信往前走，自己会更加明白自己想要的。学会放下，对得住自己，尽力了就可以了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引导语：</w:t>
      </w:r>
      <w:r>
        <w:rPr>
          <w:rFonts w:ascii="仿宋_GB2312" w:hAnsi="仿宋_GB2312"/>
          <w:szCs w:val="32"/>
        </w:rPr>
        <w:t>人生是一堂寓意丰富饱满的课，你可以细细品味，细细琢磨，却不可以来回学这一课程。人生要做的事太多，不可在一件事上徘徊，只能继续向前走，有时候，要学着放下，做到问心无愧就好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放下抱怨：与其抱怨，不如努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失败都是为成功做准备。抱怨和泄气，只能阻碍成功向自己走来的步伐。放下抱怨，心平气和地接受失败，无疑是智者的姿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抱怨无法改变现状，拼搏才能带来希望。真的金子，只要自己不把自己埋没，只要一心想着闪光，就总有闪光的那一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观古今中外，很多人生的奇迹，都是那些最初拿了一手坏牌的人创造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总是烦恼生活。不要总以为生活辜负了你什么，其实，你跟别人拥有的一样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放下烦恼：快乐其实很简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练习微笑，不是机械地挪动你的面部表情，而是努力地改变你的心态，调节你的心情。学会平静地接受现实，学会对自己说声顺其自然，学会坦然地面对厄运，学会积极地看待人生，学会凡事都往好处想。这样，阳光就会流进心里来，驱走恐惧，驱走黑暗，驱走所有的阴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其实很简单，不要自己不快乐就可以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放下自卑：把自卑从你的字典里删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每个人都可以成为伟人，但每个人都可以成为内心强大的人。内心的强大，能够稀释一切痛苦和哀愁；内心的强大，能够有效弥补你外在的不足；内心的强大，能够让你无所畏惧地走在大路上，感到自己的思想，高过所有的建筑和山峰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自己，找准自己的位置，你同样可以拥有一个有价值的人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放下懒惰：奋斗改变命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一味地羡慕人家的绝活与绝招，通过恒久的努力，你也完全可以拥有。因为，把一个简单的动作练到出神入化，就是绝招；把一件平凡的小事做到炉火纯青，就是绝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醒自己，记住自己的提醒，上进的你，快乐的你，健康的你，善良的你，一定会有一个灿烂的人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放下消极：绝望向左，希望向右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如果你想成为一个成功的人，那么，请为“最好的自己”加油吧，让积极打败消极，让高尚打败鄙陋，让真诚打败虚伪，让宽容打败褊狭，让快乐打败忧郁，让勤奋打败懒惰，让坚强打败脆弱，让伟大打败猥琐……只要你愿意，你完全可以一辈子都做最好的自己。没有谁能够左右胜负，除了你。自己的战争，你就是运筹帷幄的将军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所有的梦想都能成为美好的现实，但美丽的梦想同样可以装点出生活的美丽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放下压力：累与不累，取决于自己的心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灵的房间，不打扫就会落满灰尘。蒙尘的心，会变得灰色和迷茫。我们每天都要经历很多事情，开心的，不开心的，都在心里安家落户。心里的事情一多，就会变得杂乱无序，然后心也跟着乱起来。有些痛苦的情绪和不愉快的记忆，如果充斥在心里，就会使人委靡不振。所以，扫地除尘，能够使黯然的心变得亮堂；把事情理清楚，才能告别烦乱；把一些无谓的痛苦扔掉，快乐就有了更多更大的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紧紧抓住不快乐的理由，无视快乐的理由，就是你总是觉得难受的原因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放下犹豫：立即行动，成功无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准了的事情，不要优柔寡断；选准了一个方向，就只管上路，不要回头。机遇就像闪电，只有快速果断才能将它捕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即行动是所有成功人士共同的特质。如果你有什么好的想法，那就立即行动吧；如果你遇到了一个好的机遇，那就立即抓住吧。立即行动，成功无限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是必须忘记的，有些事是用来反省的，有些东西是不能不清理的。该放手时就放手，你才可以腾出手来，抓住原本属于你的快乐和幸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事情是不能等待的，一时的犹豫，留下的将是永远的遗憾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放下狭隘：心宽，天地就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宽容是一种美德。宽容别人，其实也是给自己的心灵让路。只有在宽容的世界里，人，才能奏出和谐的生命之歌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想没有偏见，就要创造一个宽容的社会。要想根除偏见，就要首先根除狭隘的思想。只有远离偏见，才有人与内心的和谐，人与人的和谐，人与社会的和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但要自己快乐，还要把自己的快乐分享给朋友、家人甚至素不相识的陌生人。因为分享快乐本身就是一种快乐，一种更高境界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编后语：</w:t>
      </w:r>
      <w:r>
        <w:rPr>
          <w:rFonts w:ascii="仿宋_GB2312" w:hAnsi="仿宋_GB2312"/>
          <w:szCs w:val="32"/>
        </w:rPr>
        <w:t>要学会做人，时时刻刻以大局为重。人生是一场无止境的旅行，你在领略风景的同时也要懂得它的风俗。不要让自己的一生走马观花而过。要知道人生可以回头看却不能回头走。学会宽容待人，有些时候需要放下，要懂得取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开心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8:00Z</dcterms:created>
  <dc:creator>new</dc:creator>
  <dc:description/>
  <cp:keywords/>
  <dc:language>en-US</dc:language>
  <cp:lastModifiedBy>WinXP</cp:lastModifiedBy>
  <dcterms:modified xsi:type="dcterms:W3CDTF">2013-06-08T16:44:00Z</dcterms:modified>
  <cp:revision>4</cp:revision>
  <dc:subject/>
  <dc:title>【如正式引用，须自行核实】</dc:title>
</cp:coreProperties>
</file>