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南沙体育场馆当亚运志愿者的日子里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杨珊妍，二○一○年十一月二十五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亚运开幕以来，我在南沙体育馆已经工作了三天。在这三天里，我收益匪浅。对于亚运的流程运作，对于运动员的努力，对于工作者的辛勤，都一一在我脑海里不断重复，不断回响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在亚运正式开始前，我们做了一系列的亚运志愿者培训，那段时间是一个准备期。在当时，可以说，并没有太大的工作量，但是却是不可或缺的。只有经过了流程的演练，才能够在正式的场合发挥出真正的作用，这无疑也如运动员的比赛。运动员正式上台的时间也许只有几分钟，但在这几分钟背后是多少年的辛勤劳动与努力，才能够获得的满意的成绩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szCs w:val="28"/>
        </w:rPr>
        <w:t>在亚运的第一天，我为自己的工作感到自豪，也为所陪同的国家感到欣喜。作为一名运动员陪同，我所做的工作就是陪伴着参赛国家的运动员与教练，看他们有什么需要，而且在各种情况中协助他们，最后就是迎接他们还有欢送他们。这似乎是一项很简单的工作，但是其实要做得好不容易。我认为作为这个职位的志愿者，应该以主动积极的态度去服务运动员，而且多点沟通。我陪同过印度、日本、吉尔吉斯斯坦、哈萨克斯坦这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个国家的运动员，也和不同的国家的运动员与教练有接触。在陪同印度运动员时，我看到了他们的和善、友好；在陪同日本运动员时，我看到了他们的努力与汗水；在陪同吉尔吉斯斯坦与哈萨克斯坦运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28"/>
        </w:rPr>
      </w:pPr>
      <w:r>
        <w:rPr>
          <w:szCs w:val="28"/>
        </w:rPr>
        <w:t>动员时，我看到了他们的可爱与热情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日本在体育上，一直是一个强大的国家。在陪同过程中，我知道这来之不易，因为他们在努力地练习，努力地奋斗。在获得胜利时，他们欣喜，而且他们感谢他们的教练，尊师重道对于他们就是一种习惯，他们也不骄不躁，一直陪伴在队友身边，这就是团结。当然，我也看到了他们的难过，因为赛场上的失误，感到懊悔，但是教练有的不是责备，而是安慰。这就说明，他们有着共同进退的精神。日本的教练是一位中国人，他热爱武术，热爱体育，而且对人亲切，在他的身上，我感受到了中国人在世界各地不断奋斗，不断努力的脚步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吉尔吉斯斯坦、哈萨克斯坦，是两个让我感到温暖而且开心的国家。在一开始，由于他们大都数不懂得中文，不懂英文，我简直无法沟通，这让我很困扰。但为了解决这个问题，在第二天见到他们前，我翻译了需要的基本俄语，以沟通方便。虽然最后沟通上还是有点困难，不过因为他们还是懂一点英文，所以能够勉强知道意思。他们参与比赛就好像是一种娱乐，我看到了他们对赛事的轻松与从容，看到了对体育单纯的热爱，对武术的执着。更让我感到感动的是，他们两个国家感情十分友好，在比赛中，他们有着比比赛更重要的东西，就是友谊。他们总会互相帮忙，互相加油，如果不是在他们身边，真的无法分清他们来自不同的国度。因为他们甚至会把对方国家的衣服穿在身上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比赛即将结束，对于这一切，我感到了不舍。因为在这段期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szCs w:val="28"/>
        </w:rPr>
      </w:pPr>
      <w:r>
        <w:rPr>
          <w:szCs w:val="28"/>
        </w:rPr>
        <w:t>间，我不单只收获到了经验，也收获到了许多友谊。日本教练对我很好，总会和我聊天，也总是主动送徽章给我留念；哈萨克斯坦的小女生说，她是我的朋友；吉尔吉斯斯坦的教练让我以后写信给他，等等。我很喜欢他们，希望在以后，他们会继续坚持为体育事业贡献力量，而且再创辉煌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  <w:r>
        <w:rPr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42:00Z</dcterms:created>
  <dc:creator>微软用户</dc:creator>
  <dc:description/>
  <cp:keywords/>
  <dc:language>en-US</dc:language>
  <cp:lastModifiedBy>USER</cp:lastModifiedBy>
  <dcterms:modified xsi:type="dcterms:W3CDTF">2010-11-26T13:51:00Z</dcterms:modified>
  <cp:revision>4</cp:revision>
  <dc:subject/>
  <dc:title>南沙体育场馆——武术、散打之心得体会</dc:title>
</cp:coreProperties>
</file>