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文学欣赏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红楼梦》与贾宝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红楼品石头之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贾宝玉是曹雪芹在《红楼梦》成功塑造的中心人物，是作家着力最多、寄托最深的贯穿全书的人物，是中国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年来颇有魅力的小说人物，也是一个既来源于生活又高于生活，栩栩如生，活灵活现的艺术典型。这个典型所以能够比别的贵族少年更多地博取人们的挚爱与悲悯，是因为他以直感生活，抗拒了他所处的时代。贾宝玉以多方面、多层次、多角度和不同的读者接触，使人无从对他做出简单肯定或否定的结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者通过塑造贾宝玉、林黛玉、薛宝钗，本意不是一鸣惊人，歌颂英雄豪杰，而是通过细腻笔法，创造出实际的、杰出的、为常人所常见而又不容易深察的典型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/>
        </w:rPr>
        <w:t>该书问世以来，贾宝玉就是普通读者和红学专家关注与研究的中心。据不完全统计，自上世纪初至今，海内外有关贾宝玉单篇研究性文章（不包括论著中的专门章节）至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余篇。关于贾宝玉的专著也有几本。例如范扬著《阳刚的</w:t>
      </w:r>
      <w:r>
        <w:rPr>
          <w:rFonts w:ascii="仿宋_GB2312" w:hAnsi="仿宋_GB2312" w:cs="宋体;SimSun" w:eastAsia="宋体;SimSun"/>
        </w:rPr>
        <w:t>襚</w:t>
      </w:r>
      <w:r>
        <w:rPr>
          <w:rFonts w:ascii="仿宋_GB2312" w:hAnsi="仿宋_GB2312" w:cs="仿宋_GB2312"/>
        </w:rPr>
        <w:t>沉——从贾宝玉的男女观谈中国男子气质的消长轨迹》、舒宪波《扑朔迷离的贾宝玉》、庞艳辉《阅读贾宝玉》、李正学《贾宝玉》等数种。对于一个文学人物研究而言，这无论是在红学还是在古典小说中，大慨是属于研究成果较多的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贾宝玉的故事很多。今日试谈一谈他的读书一事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爱读闲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到宝玉不喜欢读书，人们就会追究他为何不喜读书？不喜读何书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宝玉与黛玉第一次会面，年龄大约是十三、四岁。他给黛玉取个表号：颦颦。探春问道：“出自何典？”宝玉答道：“《古今人物通考》上说：‘西方有石名黛，可代画眉之墨。’况这妹妹眉尖若蹙，取这个字其不美？”探春笑道：“只怕又是杜撰！”宝玉笑道：“除了‘四书’，杜撰的也太多呢。”你想一想，不读书的孩子能说这些吗？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/>
        </w:rPr>
        <w:t>第五回，午后宝玉要小憩，秦可卿带他到一间房，宝玉瞧到墙上挂有《燃藜图》，两边对联是“世事洞明皆学问，人情练达即文章”，很是反感，忙说，出去，出去！这里真让人恶心。可卿只好改变主意，把他领到自己卧室，房内有宜人芳香，墙上是唐寅《海棠春睡图》，对联是秦太虚的：“</w:t>
      </w:r>
      <w:r>
        <w:rPr>
          <w:rFonts w:ascii="仿宋_GB2312" w:hAnsi="仿宋_GB2312" w:cs="宋体;SimSun" w:eastAsia="宋体;SimSun"/>
        </w:rPr>
        <w:t>嫰</w:t>
      </w:r>
      <w:r>
        <w:rPr>
          <w:rFonts w:ascii="仿宋_GB2312" w:hAnsi="仿宋_GB2312" w:cs="仿宋_GB2312"/>
        </w:rPr>
        <w:t>寒锁梦因冷暖，香气袭人是酒香。”这回宝玉满意了，心里乐滋滋的，连说，这里不错，这里真好。从这里我们可以看出宝玉的爱好与人品。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尊严的老窦贾政、高雅的小姐宝钗，不识字的贴身丫鬟袭人，都劝宝玉要读圣贤书，不然就会潦倒一辈子。虽然宝玉讨厌读“政经学问”之类的圣贤书，但是，宝钗认为他俨然是一个“杂学旁收”小专家，他在书法上下过苦功夫，会写漂亮的斗方，管事小头目都向他索取书法作品，他亲自为自己的轩名题写的《绛芸轩</w:t>
      </w:r>
      <w:r>
        <w:rPr>
          <w:rFonts w:ascii="仿宋_GB2312" w:hAnsi="仿宋_GB2312"/>
        </w:rPr>
        <w:t>》匾牌，受到既心仪又高贵的黛玉妹妹的赞扬，还说明儿一定要帮她写个匾儿。这确实是一件不简单事情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厌读《四书》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/>
        </w:rPr>
        <w:t>宝玉要上学时，去向贾政禀报，贾政冷笑说：“你要再提‘上学’两字，连我也羞死了。依我的话，你竟玩你的是正经。看仔细腌</w:t>
      </w:r>
      <w:r>
        <w:rPr>
          <w:rFonts w:ascii="仿宋_GB2312" w:hAnsi="仿宋_GB2312" w:cs="宋体;SimSun" w:eastAsia="宋体;SimSun"/>
        </w:rPr>
        <w:t>臜</w:t>
      </w:r>
      <w:r>
        <w:rPr>
          <w:rFonts w:ascii="仿宋_GB2312" w:hAnsi="仿宋_GB2312" w:cs="仿宋_GB2312"/>
        </w:rPr>
        <w:t>了我这个第地，靠腌</w:t>
      </w:r>
      <w:r>
        <w:rPr>
          <w:rFonts w:ascii="仿宋_GB2312" w:hAnsi="仿宋_GB2312" w:cs="宋体;SimSun" w:eastAsia="宋体;SimSun"/>
        </w:rPr>
        <w:t>臜</w:t>
      </w:r>
      <w:r>
        <w:rPr>
          <w:rFonts w:ascii="仿宋_GB2312" w:hAnsi="仿宋_GB2312" w:cs="仿宋_GB2312"/>
        </w:rPr>
        <w:t>了我这个门。”这是宝玉第一次见家父的场面，也是贾政第一次训斥儿子的话，凝结了他对宝玉不喜读书的全部厌恶、愤怒和仇恨。旁人劝说道：“今日世兄一去，二三年就可显身成名的”。说明贾政要宝玉读书目的，也是为了成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仿宋_GB2312"/>
        </w:rPr>
        <w:t>接着贾政对着宝玉的跟班，痛斥宝玉“他到底念了些什么书！倒念了</w:t>
      </w:r>
      <w:r>
        <w:rPr>
          <w:rFonts w:ascii="仿宋_GB2312" w:hAnsi="仿宋_GB2312"/>
        </w:rPr>
        <w:t>些流言混话在肚里，学了些精致的淘气”，然后听说宝玉已经念到“第三本《诗经》（即《小雅》部分时）”，便下令道：“哪怕再念三十本《诗经》，也是掩耳盗铃，哄人而已。你去请学里大爷的安，就说我说的：什么《诗经》古文，一概不用虚应故事，只要先把‘四书’讲明而且背熟，是最要紧的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虽受老窦训斥，心里不快，但还是未忘记向心上人林妹妹告辞。其时，林妹妹正在窗下对镜理妆，一听宝玉要上学去，就笑吟吟地说：“好呀，这一去，可就要蟾宫折桂了！我就不远送啦。”宝玉把老窦读好《四书》的叮咛早已抛之脑后，说道：“好妹妹，等我放学再一起吃饭，那胭脂膏，你先放着，也等我回来再做呀。”可见，宝玉还是没有把老窦的话记在心中，心中只有儿女情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时，调皮的黛玉有意调趣宝玉道：“为何不去宝姐姐那里告辞呢？”宝玉听后，有点发傻，笑而不答。就与秦钟一起走了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熟读诗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贾政要宝玉走仕途之路，恨铁不成钢，是铁了心的；宝玉不愿走这条路，也是下了决心的。所以经常会发生父子之间的矛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贾政拥有强大无比的父权，宝玉只有的是弱小无助的“子权”。他们的实力实在悬殊。宝玉不听话时，贾政动辄“断喝一声”，直至抡起大板，毒打幼嫩的宝玉。宝玉面对强权，只能战战兢兢，我行我素。屡教不悛，不断惹出事端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十三回，他给丫鬟花珍珠重新命名或起个外号为“袭人”。当贾政闻此名时，怒问：“是谁起这样刁钻名字？”宝玉吓得哆哆嗦嗦，不得不承认说：“因素日读诗，曾记古人有句诗云：‘花气袭人知昼暖’，因此丫头姓花，便随意起的”……贾政认为宝玉这是不务正业，专在浓词艳诗上做功夫。给一个丫头起名，也看出贾宝玉的文化修养与素质。看来，贾宝玉是喜读大诗人杜甫的诗的，而且发现杜翁写诗时喜用“花气袭人（衣）”这一语境，至少在五首诗中用过此诗意，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例如：“花气袭人娱独夜”，“花气袭人浑欲醉”，“室中花气袭衣巾”，“花气袭衣生客愁”等等。其中有一首是《村居书喜》，诗曰：</w:t>
      </w:r>
    </w:p>
    <w:p>
      <w:pPr>
        <w:pStyle w:val="Normal"/>
        <w:ind w:firstLine="1251"/>
        <w:rPr>
          <w:rFonts w:ascii="仿宋_GB2312" w:hAnsi="仿宋_GB2312"/>
        </w:rPr>
      </w:pPr>
      <w:r>
        <w:rPr>
          <w:rFonts w:ascii="仿宋_GB2312" w:hAnsi="仿宋_GB2312"/>
        </w:rPr>
        <w:t xml:space="preserve">红桥梅市晓山横，白塔樊江春水生。 </w:t>
      </w:r>
    </w:p>
    <w:p>
      <w:pPr>
        <w:pStyle w:val="Normal"/>
        <w:ind w:firstLine="1251"/>
        <w:rPr>
          <w:rFonts w:ascii="仿宋_GB2312" w:hAnsi="仿宋_GB2312"/>
        </w:rPr>
      </w:pPr>
      <w:r>
        <w:rPr>
          <w:rFonts w:ascii="仿宋_GB2312" w:hAnsi="仿宋_GB2312"/>
        </w:rPr>
        <w:t xml:space="preserve">花气袭人知骤暖，鹊声穿树喜新晴。 </w:t>
      </w:r>
    </w:p>
    <w:p>
      <w:pPr>
        <w:pStyle w:val="Normal"/>
        <w:ind w:firstLine="1251"/>
        <w:rPr>
          <w:rFonts w:ascii="仿宋_GB2312" w:hAnsi="仿宋_GB2312"/>
        </w:rPr>
      </w:pPr>
      <w:r>
        <w:rPr>
          <w:rFonts w:ascii="仿宋_GB2312" w:hAnsi="仿宋_GB2312"/>
        </w:rPr>
        <w:t xml:space="preserve">坊场酒贱贫犹醉，原野泥深老亦耕。 </w:t>
      </w:r>
    </w:p>
    <w:p>
      <w:pPr>
        <w:pStyle w:val="Normal"/>
        <w:ind w:firstLine="1251"/>
        <w:rPr>
          <w:rFonts w:ascii="仿宋_GB2312" w:hAnsi="仿宋_GB2312"/>
        </w:rPr>
      </w:pPr>
      <w:r>
        <w:rPr>
          <w:rFonts w:ascii="仿宋_GB2312" w:hAnsi="仿宋_GB2312"/>
        </w:rPr>
        <w:t>最喜先期官赋足，经年无吏叩柴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来宝玉是把诗诵读得滚瓜烂熟了，只是把“花气袭人知骤暖”，记错成“花气袭人知昼暖”罢了，虽然记错了一个字，也可见他平素读书的广度与深度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偷看禁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书中还说：“那日正当三月中浣”，“中浣”即中旬之意，故事发生在繁花盛开的阳春三月。“早饭后，宝玉携了一套《会真记》”，走到沁芳闸桥，“展开《会真记》，从头细玩”。《会真记》即《西厢记》的前身。当时，宝玉偷看的就是这本当时被人称为“禁书”的“黄色读物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《西厢记》（全名《崔鸳鸯待月西厢记》），杂剧剧本。元王实甫作（一说第五本为关汉卿作）。所讲的故事并不复杂，大意是崔相国的女儿鸳鸯，年方十九岁，是一位貌若鲜花的美女，家教严格，针指女工，诗词书算，无所不能。她父亲去世前，就已将她许配给郑氏的侄儿郑尚书之长子郑恒。然而，有一天在浦东普救寺上香时，无意间被书生张珙（张军瑞）遇见，便一见钟情。书中有一重要角色是侍女红娘。在红娘的协助下，他们终于冲破封建礼教的束缚而结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国古代小姐要做所谓的“坏事”，主要靠身边的“坏丫鬟”相助才能完成，像《牡丹亭》中的春香，“西厢记”的红娘。因为这些原生态人物，土生土长，读书少，思想开放，不受封建礼教束缚与压制，所以比小姐们更自由，无羁无绊，更加敢爱敢恨，追求婚姻自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中可以看出，贾宝玉在婚姻问题上，也反对父母作主，媒妁之言的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读经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贾宝玉还研读《南华经》（即《庄子》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一次，乘着酒兴，提笔续写《南华经》共九十四个字。其中涉及宝钗与黛玉。不巧，被黛玉阅读到。黛玉阅后，也有心得，又生气又好笑，百感交加，不禁也提笔续书一绝，诗云：“无端弄笔是何人？作贱南华庄子因。不悔自己无见识，却将丑语怪他人”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红学家李田意说得好：“斩不断，理还乱，是红学。”俞平伯认为《红楼梦》“越研究越糊涂”（参加《俞平伯论红楼梦》第</w:t>
      </w:r>
      <w:r>
        <w:rPr>
          <w:rFonts w:ascii="仿宋_GB2312" w:hAnsi="仿宋_GB2312"/>
        </w:rPr>
        <w:t>372</w:t>
      </w:r>
      <w:r>
        <w:rPr>
          <w:rFonts w:ascii="仿宋_GB2312" w:hAnsi="仿宋_GB2312"/>
        </w:rPr>
        <w:t>页，上海古籍出版社，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）……贾宝玉的故事也是如此，他的故事既讲不完，也越研究越糊涂。他诗书自娱，文采风流，崇拜女性，贫富不分，一视同仁，博爱情怀，尊老爱幼，自由恋爱，崇尚意淫，雌雄同体，同性相恋，云雨之情，癫癫狂狂，反封建意识等等，有好的，也有不太好的，一言难于说清，各有各的批评。但是，贾宝玉属富贵闲人，不会种田，不会做工，不会经商，不会教育，不会打仗；可以说是心灵无安放之处，身躯无立足之地；胸中缺乏崇高梦想，斗志也不十分坚强，整天与大观园内外青年男女厮混，做一天和尚撞一天钟，最终也只能是坐吃山空，落得个茫茫大地真干净。虽然说，来过这个世界，潇洒地走过一回，但不足羡慕，不足效仿。他亦不能作为现代青年学习的榜样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4:00Z</dcterms:created>
  <dc:creator>new</dc:creator>
  <dc:description/>
  <cp:keywords/>
  <dc:language>en-US</dc:language>
  <cp:lastModifiedBy>WinXP</cp:lastModifiedBy>
  <dcterms:modified xsi:type="dcterms:W3CDTF">2013-04-09T14:30:00Z</dcterms:modified>
  <cp:revision>7</cp:revision>
  <dc:subject/>
  <dc:title>【如正式引用，须自行核实】</dc:title>
</cp:coreProperties>
</file>