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幸福取决于你的心态</w:t>
      </w:r>
    </w:p>
    <w:p>
      <w:pPr>
        <w:pStyle w:val="Normal"/>
        <w:jc w:val="center"/>
        <w:rPr/>
      </w:pPr>
      <w:r>
        <w:rPr>
          <w:rFonts w:cs="仿宋_GB2312" w:ascii="仿宋_GB2312" w:hAnsi="仿宋_GB2312"/>
          <w:szCs w:val="32"/>
        </w:rPr>
        <w:t>——</w:t>
      </w:r>
      <w:r>
        <w:rPr>
          <w:rFonts w:ascii="仿宋_GB2312" w:hAnsi="仿宋_GB2312"/>
          <w:szCs w:val="32"/>
        </w:rPr>
        <w:t>《佐贺的超级阿嬷》读后感</w:t>
      </w:r>
    </w:p>
    <w:p>
      <w:pPr>
        <w:pStyle w:val="Normal"/>
        <w:jc w:val="center"/>
        <w:rPr>
          <w:rFonts w:ascii="楷体_GB2312" w:hAnsi="楷体_GB2312" w:eastAsia="楷体_GB2312"/>
          <w:szCs w:val="32"/>
        </w:rPr>
      </w:pPr>
      <w:r>
        <w:rPr>
          <w:rFonts w:ascii="楷体_GB2312" w:hAnsi="楷体_GB2312" w:eastAsia="楷体_GB2312"/>
          <w:szCs w:val="32"/>
        </w:rPr>
        <w:t>（中药侯晓双，</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前段时间看过一本书——《佐贺的超级阿嬷》。书中的阿嬷是作者的外婆。这本书所讲述的是日本相声大师岛田洋七先生与他的外婆一起在佐贺度过的那八年时光，因为广岛原子弹爆炸父亲受核辐射而去世，加上战后物资匮乏，年仅</w:t>
      </w:r>
      <w:r>
        <w:rPr>
          <w:rFonts w:ascii="仿宋_GB2312" w:hAnsi="仿宋_GB2312"/>
          <w:szCs w:val="32"/>
        </w:rPr>
        <w:t>8</w:t>
      </w:r>
      <w:r>
        <w:rPr>
          <w:rFonts w:ascii="仿宋_GB2312" w:hAnsi="仿宋_GB2312"/>
          <w:szCs w:val="32"/>
        </w:rPr>
        <w:t>岁的昭广被母亲送到佐贺乡下的外婆家，从而开始了一段极度艰苦，但却充满创意、发现和快乐的生活，因为昭广有一个乐观有趣的外婆——超级阿嬷。</w:t>
      </w:r>
    </w:p>
    <w:p>
      <w:pPr>
        <w:pStyle w:val="Normal"/>
        <w:ind w:firstLine="632"/>
        <w:rPr/>
      </w:pPr>
      <w:r>
        <w:rPr>
          <w:rFonts w:ascii="仿宋_GB2312" w:hAnsi="仿宋_GB2312"/>
          <w:szCs w:val="32"/>
        </w:rPr>
        <w:t>书中的外婆生活在日本战败后那个物质极其匮乏的时代，她是那个时代的穷人，一个普通的清洁工，而且还要抚养七个孩子，但她有非常乐观的精神，从不认为贫穷是不快乐的，幽默豪爽的她在穷困面前也保持着应有的姿态和神采。尽管生活很艰苦，但是乐观的阿嬷总有自己的法宝，比如没有送饭菜时，就依靠一根架在河面的木棒，拦住上游集市漂下来的蔬菜水果，还总是对她的外孙说：“只有可以捡来的东西，没有应该扔掉的东西。而且还是送货上门，还不收运费。”一顿可口的饭菜已经是他们的一种奢望，想想我们现在，吃喝玩乐早已不成问题。甚至有更多的人习惯浪费粮食，不应该啊！</w:t>
      </w:r>
    </w:p>
    <w:p>
      <w:pPr>
        <w:pStyle w:val="Normal"/>
        <w:ind w:firstLine="632"/>
        <w:rPr/>
      </w:pPr>
      <w:r>
        <w:rPr>
          <w:rFonts w:ascii="仿宋_GB2312" w:hAnsi="仿宋_GB2312"/>
          <w:szCs w:val="32"/>
        </w:rPr>
        <w:t>阿嬷对儿女以及外孙的教育方式也是穿插着智慧与快乐。作者小时候的学习成绩不是很好，除了体育满分，其他的像语文，英语，音乐都很差，他拿着糟糕的成绩单对外婆说对不起，外婆却笑着对他说：“不要紧不要紧。所有的分数加起来也是满分啊！人生就是总和力！”因为外婆认为好的人生不是看你的成绩单分数多高，要看你的综合素质还有心态。阿嬷还说：“不用太用功，太用功会变成书呆子！”</w:t>
      </w:r>
    </w:p>
    <w:p>
      <w:pPr>
        <w:pStyle w:val="Normal"/>
        <w:ind w:firstLine="632"/>
        <w:rPr>
          <w:rFonts w:ascii="仿宋_GB2312" w:hAnsi="仿宋_GB2312"/>
          <w:szCs w:val="32"/>
        </w:rPr>
      </w:pPr>
      <w:r>
        <w:rPr>
          <w:rFonts w:ascii="仿宋_GB2312" w:hAnsi="仿宋_GB2312"/>
          <w:szCs w:val="32"/>
        </w:rPr>
        <w:t>佐贺超级阿嬷的乐观开朗，使她贫困的生活也多姿多彩。她在贫穷中不悲观叹气，而是积极地面对生活，感恩于上天的赐予，还想出了许许多多的好点子来改善生活。她工作勤勉，思想与众不同，富有大智慧。与外婆相依为命的</w:t>
      </w:r>
      <w:r>
        <w:rPr>
          <w:rFonts w:ascii="仿宋_GB2312" w:hAnsi="仿宋_GB2312"/>
          <w:szCs w:val="32"/>
        </w:rPr>
        <w:t>8</w:t>
      </w:r>
      <w:r>
        <w:rPr>
          <w:rFonts w:ascii="仿宋_GB2312" w:hAnsi="仿宋_GB2312"/>
          <w:szCs w:val="32"/>
        </w:rPr>
        <w:t>年中，作者得到了许多优秀的品质，乐观、坚强、勇敢、爱心、勤劳、节俭等等，这都为他以后的事业奠定了良好的基础，日后成为了日本喜剧泰斗。</w:t>
      </w:r>
    </w:p>
    <w:p>
      <w:pPr>
        <w:pStyle w:val="Normal"/>
        <w:ind w:firstLine="632"/>
        <w:rPr>
          <w:rFonts w:ascii="仿宋_GB2312" w:hAnsi="仿宋_GB2312"/>
          <w:szCs w:val="32"/>
        </w:rPr>
      </w:pPr>
      <w:r>
        <w:rPr>
          <w:rFonts w:ascii="仿宋_GB2312" w:hAnsi="仿宋_GB2312"/>
          <w:szCs w:val="32"/>
        </w:rPr>
        <w:t>如果你曾因为出身贫穷而自卑，如果你觉得生活过得很累，来和佐贺的阿嬷聊聊吧，她会告诉你：“活着很有意思。”</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7:00Z</dcterms:created>
  <dc:creator>new</dc:creator>
  <dc:description/>
  <cp:keywords/>
  <dc:language>en-US</dc:language>
  <cp:lastModifiedBy>WinXP</cp:lastModifiedBy>
  <dcterms:modified xsi:type="dcterms:W3CDTF">2014-05-11T00:54:00Z</dcterms:modified>
  <cp:revision>3</cp:revision>
  <dc:subject/>
  <dc:title>【如正式引用，须自行核实】</dc:title>
</cp:coreProperties>
</file>