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你需要的是信仰</w:t>
      </w:r>
      <w:r>
        <w:rPr>
          <w:rFonts w:ascii="新宋体" w:hAnsi="新宋体" w:cs="新宋体" w:eastAsia="新宋体"/>
          <w:bCs/>
          <w:sz w:val="44"/>
          <w:szCs w:val="44"/>
        </w:rPr>
        <w:t>，</w:t>
      </w:r>
      <w:r>
        <w:rPr>
          <w:rFonts w:ascii="新宋体" w:hAnsi="新宋体" w:cs="新宋体" w:eastAsia="新宋体"/>
          <w:bCs/>
          <w:sz w:val="44"/>
          <w:szCs w:val="44"/>
        </w:rPr>
        <w:t>不是西藏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一院何静璇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很多人都有西藏情怀，我也不例外。缘起于高中做摘抄时的一篇文章谈到朝圣者的西藏之路，自此西藏在我心中就是一片纯净的圣地。越来越多人前往西藏旅行，不论是想欣赏那干净壮观的美景，还是想寻求一时心灵的宁静，都应该好好考虑自身的身体是否能够承受。因为那里环境恶劣，天堂和地狱一步之遥。旅行的一个目的便是寻求心灵的暂时平静，若想心灵长期平静，我们更需要的是信仰，这也是西藏背后真正隐含的意义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5305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/>
        <w:t>前几天见了一个朋友，聊起了西藏，他说：“我特别想去趟西藏。我在现世江湖混得特别累，相信去了西藏，一定能得到一种超脱。”我大笑道：“哥们儿，别去了。没用！”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很多人喜欢把旅行当作救命稻草，可谁知“救命稻草”这个词本身就是个谬论。传说它的出处有二：一是说一个人溺水了，抓到了一根稻草，意念上觉得是抓到了陆地，就靠意志游到岸边活了下来</w:t>
      </w:r>
      <w:r>
        <w:rPr/>
        <w:t>；</w:t>
      </w:r>
      <w:r>
        <w:rPr/>
        <w:t>二是说那个人靠着稻草的空心呼吸，最终等到他人的营救。不论哪个，时间长了都救不了命。旅行，其实也只是给了你思考人生的时间罢了，改变不了命运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</w:p>
    <w:p>
      <w:pPr>
        <w:pStyle w:val="Normal"/>
        <w:rPr/>
      </w:pPr>
      <w:r>
        <w:rPr/>
        <w:t>　　我承认，我是一个有西藏情结的人。从很小的时候开始，登上珠穆朗玛峰就成了我的终极梦想。到现在我也一直认为，死也要死在珠峰上，哪怕给后人做路标都好。一年前，我也和我那个哥们儿一样，深信西藏是世间的一方净土，是最接近佛祖的地方。江湖险恶，红尘世俗，背负得再多，到了西藏也能得到解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去年十一，我计划和密友去旅行，本想从台湾到尼泊尔，最后却很突兀地变成西藏——一个我觉得一定要花月余时间去游历的地方。出发之前，很多朋友对我说，不要对西藏抱有太大的幻想，否则你会失望的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回来后，我坚定了自己的论点——西藏拯救不了谁。可是，我却更爱西藏了。</w:t>
      </w:r>
    </w:p>
    <w:p>
      <w:pPr>
        <w:pStyle w:val="Normal"/>
        <w:ind w:firstLine="63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西藏，是天堂也是地狱</w:t>
      </w:r>
    </w:p>
    <w:p>
      <w:pPr>
        <w:pStyle w:val="Normal"/>
        <w:rPr/>
      </w:pPr>
      <w:r>
        <w:rPr/>
        <w:t>　　过了唐古拉山脉，看见雪山的一刹那，我欣喜若狂。天是那么蓝，云是那么白，水是那么清，这不就是天堂吗？拉萨河的日落，珠峰的星空，羊湖的妖娆，山南河岸里的沙洲……这一切让你不能不相信这就是天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些深信西藏是天堂的人，往往都是外人。他们来了、走了，看到了美景，膜拜了神明，就觉得足够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很幸运，跟我一起去珠峰的人中有一些援藏的医生，跟他们攀谈后，我开始相信西藏也是地狱。由于缺氧，心脏负担很重，西藏当地人的平均寿命比低海拔地区的人要短。由于交通不便，物资严重匮乏，很多人生了病，却没有医生和药来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在卡若拉冰川遇到了两个小姑娘，她们过来对我和我的朋友说：“阿姨，你们能不能把冬天不穿的衣服寄给我，我们这里买不到好的衣服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珠峰大本营住宿那晚，帐篷的主人拿出了嫁妆，想要跟游客换手机，因为当地买不到这样的手机。在去林芝的路上，导游笑说，那曲挖虫草的人相当富有，有一次拦截了一辆自驾游的越野车，从家里搬出好多现钞，愣是要把车买下来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我总觉得西藏是神用来测试众生的地方。因为身处苦难，你才会去相信</w:t>
      </w:r>
      <w:r>
        <w:rPr/>
        <w:t>；</w:t>
      </w:r>
      <w:r>
        <w:rPr/>
        <w:t>因为相信，才会满足并感恩</w:t>
      </w:r>
      <w:r>
        <w:rPr/>
        <w:t>；</w:t>
      </w:r>
      <w:r>
        <w:rPr/>
        <w:t>因为感恩，才能和心魔和平相处，得到幸福。</w:t>
      </w:r>
    </w:p>
    <w:p>
      <w:pPr>
        <w:pStyle w:val="Normal"/>
        <w:ind w:firstLine="63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西藏，是净土也是俗世</w:t>
      </w:r>
    </w:p>
    <w:p>
      <w:pPr>
        <w:pStyle w:val="Normal"/>
        <w:rPr/>
      </w:pPr>
      <w:r>
        <w:rPr/>
        <w:t>　　很多人相信西藏是净土，是因为这里的信众。他们对神虔诚的信仰，在某个瞬间总能影响到你，让你也有片刻相信希望。我住的客栈就在大昭寺旁，早晚没事的时候，我就喜欢去八廓街坐着，看藏民转寺。转寺是一个很有意思的事情，有的藏民跋山涉水而来，磕等身长头，一步一步转得很认真，而更多的是拉萨本</w:t>
      </w:r>
      <w:r>
        <w:rPr>
          <w:rFonts w:ascii="仿宋_GB2312" w:hAnsi="仿宋_GB2312"/>
        </w:rPr>
        <w:t>地人，跟例行公事一样走得很快，跟朋友聊着天，念着经文，</w:t>
      </w:r>
      <w:r>
        <w:rPr>
          <w:rFonts w:ascii="仿宋_GB2312" w:hAnsi="仿宋_GB2312"/>
        </w:rPr>
        <w:t>10</w:t>
      </w:r>
      <w:r>
        <w:rPr/>
        <w:t>分钟转完了赶快去上班。日复一日，年复一年，不论快慢，他们多会来大昭寺或布达拉宫朝拜，信仰已经成为他们生活的一部分。混在这样的人流中，就算你不信，也是平和而幸福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果你这个时候就对其他人说“看吧，这就是我说的西藏”，那你就错了。因为你一转身，就会发现你刚刚给钱让她买文具的磕长头的小姑娘，也在伸手向其他的游客要钱</w:t>
      </w:r>
      <w:r>
        <w:rPr/>
        <w:t>；</w:t>
      </w:r>
      <w:r>
        <w:rPr/>
        <w:t>八廓街上到处都是卖假的天珠、蜜蜡、绿松石的小店，并且大都是外地人开的</w:t>
      </w:r>
      <w:r>
        <w:rPr/>
        <w:t>；</w:t>
      </w:r>
      <w:r>
        <w:rPr/>
        <w:t>你站在大昭寺广场向前望出去，一半的人都穿着冲锋衣，扛着单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西藏之所以感人，是因为有很大一部分人，无论生存条件多么恶劣，都相信神灵。他们挖虫草挣了钱，就背着家当来拉萨朝圣，一路吃着糌粑，喝着酥油茶，把一整年的收入都捐给了寺院。路上，如果有人去世了，同伴会剪下他的头发，带上他的家当，到拉萨捐给寺院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这些信众对物质的欲望极低，低得让世人无法理解和想象，从而让许多人相信，这样一种平和是西藏带来的。于是在俗世中劳累、受挫以后，总想去西藏寻求一种解脱。殊不知，这种平和源于信仰，和西藏无关。因为有信仰，这样的人在哪里都能幸福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</w:t>
      </w:r>
    </w:p>
    <w:p>
      <w:pPr>
        <w:pStyle w:val="Normal"/>
        <w:rPr/>
      </w:pPr>
      <w:r>
        <w:rPr/>
        <w:t>　　</w:t>
      </w:r>
      <w:r>
        <w:rPr/>
        <w:t>话题回到旅行。</w:t>
      </w:r>
      <w:r>
        <w:rPr/>
        <w:t>最近在大学社团的群里，看到很多学生毕业不到一年就在</w:t>
      </w:r>
      <w:r>
        <w:rPr/>
        <w:t>抱怨</w:t>
      </w:r>
      <w:r>
        <w:rPr/>
        <w:t>，说是工作太累了或者觉得生活状态不是自己想要的，所以想出去走走。我在旅途中遇到过很多这样的年轻人，可是他们回来两三年后，找不着工作的还是找不着工作，没有方向的还是没有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于迷失自我的人，旅行能够给予的，只是逃开旋涡获得暂时的平静和更多的思考时间，并不能解决根本问题。就像你遗失了灵魂的时候，你需要的是信仰，不是西藏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《淇河晨报》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第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版，原注：网友“</w:t>
      </w:r>
      <w:r>
        <w:rPr>
          <w:rFonts w:eastAsia="楷体_GB2312" w:ascii="楷体_GB2312" w:hAnsi="楷体_GB2312"/>
          <w:szCs w:val="32"/>
        </w:rPr>
        <w:t>NiuNiu”</w:t>
      </w:r>
      <w:r>
        <w:rPr>
          <w:rFonts w:ascii="楷体_GB2312" w:hAnsi="楷体_GB2312" w:eastAsia="楷体_GB2312"/>
          <w:szCs w:val="32"/>
        </w:rPr>
        <w:t>推荐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</w:t>
      </w:r>
      <w:r>
        <w:rPr>
          <w:rFonts w:ascii="楷体_GB2312" w:hAnsi="楷体_GB2312" w:eastAsia="楷体_GB2312"/>
        </w:rPr>
        <w:t>：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9:00Z</dcterms:created>
  <dc:creator>new</dc:creator>
  <dc:description/>
  <cp:keywords/>
  <dc:language>en-US</dc:language>
  <cp:lastModifiedBy>WIN</cp:lastModifiedBy>
  <dcterms:modified xsi:type="dcterms:W3CDTF">2015-10-13T07:41:00Z</dcterms:modified>
  <cp:revision>1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