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3" w:leader="none"/>
        </w:tabs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tabs>
          <w:tab w:val="clear" w:pos="420"/>
          <w:tab w:val="left" w:pos="3193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接轨</w:t>
      </w:r>
    </w:p>
    <w:p>
      <w:pPr>
        <w:pStyle w:val="Normal"/>
        <w:tabs>
          <w:tab w:val="clear" w:pos="420"/>
          <w:tab w:val="left" w:pos="3193" w:leader="none"/>
        </w:tabs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六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诗蓉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3193" w:leader="none"/>
        </w:tabs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兵荒马乱”的考试月已过，“手忙脚乱”的暑假到来，终于将事情一件件按进度完成，静心地浏览关工网上的文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总有一种感觉，我们每个人的生活经历是一条长长的轨道，往已知或未知的前方无尽延伸，中途在哪一节就不期然地与其他轨道相接，遇见了，然后感叹一声：“啊，原来你在这里，我也是！”生活就是这样，细节上太多“接轨”，提醒着我们——生活不是一个人在过，而是大家一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之所以有这样的感慨，是因为浏览了以下两篇文章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院方腾同学在</w:t>
      </w:r>
      <w:hyperlink r:id="rId2">
        <w:r>
          <w:rPr>
            <w:rStyle w:val="InternetLink"/>
            <w:rFonts w:ascii="仿宋_GB2312" w:hAnsi="仿宋_GB2312" w:cs="新宋体"/>
            <w:szCs w:val="32"/>
          </w:rPr>
          <w:t>《浏览学校关工网站随笔》中</w:t>
        </w:r>
      </w:hyperlink>
      <w:r>
        <w:rPr>
          <w:rFonts w:ascii="仿宋_GB2312" w:hAnsi="仿宋_GB2312" w:cs="新宋体"/>
          <w:szCs w:val="32"/>
        </w:rPr>
        <w:t>建议妥善处理搬迁遗留物，说：“每年都有学生从大学城校区搬迁到三元里校区，遗留了一大堆物品需要处理，其中就包括自行车、往年复习资料、书籍、厨具等等，建议学校组织统一回收自行车，复习资料和书籍则可以送给师弟师妹。”这确实是个好建议！其实物品经过妥善利用，是能创造出另外的价值的。比如一院三下乡队伍“莱菔子”队趁着期末结束和校区搬迁准备，进行了两次“爱心物资”上门募捐活动，收集回来的衣物将会洗干净送到河南贫困山区，而文具、书籍、公仔、饰品一类将包装后作为小礼品送给义教点的小</w:t>
      </w:r>
    </w:p>
    <w:p>
      <w:pPr>
        <w:pStyle w:val="Normal"/>
        <w:tabs>
          <w:tab w:val="clear" w:pos="420"/>
          <w:tab w:val="left" w:pos="7584" w:leader="none"/>
        </w:tabs>
        <w:ind w:firstLine="552"/>
        <w:jc w:val="left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tabs>
          <w:tab w:val="clear" w:pos="420"/>
          <w:tab w:val="left" w:pos="7584" w:leader="none"/>
        </w:tabs>
        <w:jc w:val="left"/>
        <w:rPr/>
      </w:pPr>
      <w:r>
        <w:rPr>
          <w:rFonts w:ascii="仿宋_GB2312" w:hAnsi="仿宋_GB2312" w:cs="新宋体"/>
          <w:szCs w:val="32"/>
        </w:rPr>
        <w:t>朋友。变废为宝，不失为一件乐事。</w:t>
      </w:r>
      <w:r>
        <w:rPr>
          <w:rFonts w:ascii="仿宋_GB2312" w:hAnsi="仿宋_GB2312"/>
          <w:szCs w:val="32"/>
        </w:rPr>
        <w:t xml:space="preserve">                                                                        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院林泳欣在《还是个孩子》里强调要暑假三下乡的同学要“用我们的语言和行动去给父母‘吃个定心丸’”。暑假是大学生社会实践活动的高峰期，不少同学深入农村为当地居民奉献力量。总觉得远方在呼唤，总觉得脚步要迈开，心里期待着远方的陌生面孔。但别忘了家里父母对你的牵挂更深，出发前给家里一通电话，活动过程中随时注意安全，开开心心地启程，平平安安地回家，这是我们应给的承诺和自我负责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每天，生活里有不同的故事上演；每次，总在故事里找到“接轨”之处，矫情地说，其实这是缘分。在网站上看着一篇篇熟悉或陌生署名的文章，品味着相似或不同的人生，蓦地，听见了脑海里那个声音：“嗨，你在这里？我也是诶！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zhtcm.edu.cn/GGW/uploads/files/07-2.1.%11.@k60$h&amp;%1F%11/T%1F00A%17@%13)H)%14=hE.;V!%3A%13%18B+D*1F$/@m%13%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4:49:00Z</dcterms:created>
  <dc:creator>Administrator</dc:creator>
  <dc:description/>
  <cp:keywords/>
  <dc:language>en-US</dc:language>
  <cp:lastModifiedBy>new</cp:lastModifiedBy>
  <dcterms:modified xsi:type="dcterms:W3CDTF">2012-07-08T05:30:00Z</dcterms:modified>
  <cp:revision>3</cp:revision>
  <dc:subject/>
  <dc:title>五月份的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