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浏览学校关工网站有惊喜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二院黄艳琼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我叫黄艳琼，是二院中医学专业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级学生，学号时候</w:t>
      </w:r>
      <w:r>
        <w:rPr>
          <w:rFonts w:ascii="仿宋_GB2312" w:hAnsi="仿宋_GB2312"/>
        </w:rPr>
        <w:t>2011051265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是由学校关工网站宣评员、二院黄水梅同学推荐而登录了学校“关心下一代工作”这个网站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看了网站上的文章，很惊喜，在里面发现了自己一直很尊敬很喜欢的蓝森麟老师的一些文章。自从蓝老师在我们班教完他教学生涯的最后两节课后，就没有听过他的消息了。而在网站这里，我还可以看到蓝老师的一些动态，又可以从他身上学到东西，真的蛮开心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仿宋_GB2312" w:hAnsi="仿宋_GB2312"/>
          <w:szCs w:val="32"/>
        </w:rPr>
        <w:t>网站刊发时间：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。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3:53:00Z</dcterms:created>
  <dc:creator>User</dc:creator>
  <dc:description/>
  <cp:keywords/>
  <dc:language>en-US</dc:language>
  <cp:lastModifiedBy>new</cp:lastModifiedBy>
  <dcterms:modified xsi:type="dcterms:W3CDTF">2012-11-12T00:04:00Z</dcterms:modified>
  <cp:revision>3</cp:revision>
  <dc:subject/>
  <dc:title>                  蓦然回首</dc:title>
</cp:coreProperties>
</file>