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师承与院校教育结合培养本科生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广州中医药大学办深圳创新班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《中国中医药报》记者马定科  通讯员肖建喜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中医药大学表示，该校去年与深圳市中医院合作开办的深圳临床医学院，今年在全校统一招生计划下独立招收中医学专业本科生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人，开设深圳创新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一入学就办在深圳市中医院的“深圳创新班”，将实行师承教育和院校教育有机结合，全程本科生导师制的人才培养模式，由学院内具有副高以上职称的教师担任学生导师。同时，该班学生在校期间除了能与学校其他专业班种学生同等享受国家、广东省和学校奖助学金政策外，还将获得学院的额外生活补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校深圳临床医学院的前身是成立于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的该校深圳附属医院，是该校首家非直接领导附属医院。该院师资力量雄厚，有高级职称人员</w:t>
      </w:r>
      <w:r>
        <w:rPr>
          <w:rFonts w:ascii="仿宋_GB2312" w:hAnsi="仿宋_GB2312"/>
          <w:szCs w:val="32"/>
        </w:rPr>
        <w:t>340</w:t>
      </w:r>
      <w:r>
        <w:rPr>
          <w:rFonts w:ascii="仿宋_GB2312" w:hAnsi="仿宋_GB2312"/>
          <w:szCs w:val="32"/>
        </w:rPr>
        <w:t>多人，其中正高级职称人员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多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第一版；广中医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43:00Z</dcterms:created>
  <dc:creator>微软中国</dc:creator>
  <dc:description/>
  <cp:keywords/>
  <dc:language>en-US</dc:language>
  <cp:lastModifiedBy>WinXP</cp:lastModifiedBy>
  <dcterms:modified xsi:type="dcterms:W3CDTF">2013-04-21T14:58:00Z</dcterms:modified>
  <cp:revision>3</cp:revision>
  <dc:subject/>
  <dc:title/>
</cp:coreProperties>
</file>