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不得不接受常常袭来的挫败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叶丽妮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出于人类的本能，在外人面前，我们会极力伪装，表现得无所畏惧，但是当自己独处一室的时候，我们会显得无比渺小，微不足道的小事足以打垮我们的金刚不坏之身。但是生活还要继续，我们在不得不接受常常袭来的挫败感的同时，依旧需要不停得奔跑。也许这并不容易，但要像接受命运一样，慢慢去接受那些无力的时刻，慢慢学会自我强大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</w:rPr>
        <w:drawing>
          <wp:inline distT="0" distB="0" distL="0" distR="0">
            <wp:extent cx="5612765" cy="3897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去在杂志社工作的时候，挫败感对于我来说是件不太常见的事，老觉得自己所向披靡。主编告诉我不停克服胆怯，我也告诉我的助理和实习生们，只要坚持没有什么困难不能克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搬来伦敦后，我简直遇到此生最多的挫折，那些挫折很多微小到不值一提，这才是让人更加恼羞成怒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常有人给我发私信，问我很多问题该如何处理，而每一天我也都在面临各式各样鸡毛蒜皮的麻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起床做早餐开始，出门丢三落四，惧怕迟到（晚十分钟就不允许进教室），图书馆里找不到需要的参考书，电话卡充值，各种缴费，发邮件预约……我怀疑自己过去是怎么生存下来的，一个是焦头烂额的现在，一个是从容得体的过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想来，我所有的挫败感都来自于微不足道的小事。下雨忘记带伞，煮粥煮成了米饭，坐车坐过站，无法运转一台正常的打印机……这些基本技能的无法操控才让我陷入作为独立个体生存的挫败感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起这些挫败感，更让我对自己失望的是气急败坏。面对无法应对的问题时，常常会转成愤怒，流眼泪，甚至是自卑，开始自我怀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种感觉好像，你以为自己是金刚不坏之身，结果处处像针扎气球一样脆弱。过去从没有想过生活里的挫败原来有这么多，也没觉得自己是那么脆弱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有接纳，反思，并没有任何捷径可走，过去跳过去的功课现在又都重新找上门来，一一等着还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过去做成过什么，执行了一次大项目，哪怕读懂了一本英文书，你都会以为自己能力还不算差，就是这种满足感常常掩盖了我们其实是一个很柔软的生物的本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苏格拉底所说的那样：最智慧的人也许正是那些能承认自己一无所知的人。也许我们一生中需要进步，也需要有退步的区间，也要接受那些崩坏的时刻。读一本再好看的小说，也总会有觉得不够精彩的章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接受常常袭上心头的挫败感，就像接受人生所有的无常和失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丽的诱惑太多，媒体鼓吹出来的成功者也太完美，所有美好的背后都有我们不为人知的艰辛和苦涩。一些挫败不过帮我们认清现实，现实是复杂的综合体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些挫败感让我不再靠感性做出判断，激发出理性的一面；会让热血沸腾的人冷静下来，不要看起来像个容易点燃的傻帽儿；它们提醒我，生活并不容易，不要小瞧那些其貌不扬却能把小事处理好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你我皆凡人的世界，即便学到老，也不可能掌握所有人生技能，更不可能永不出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渐渐原谅自己愚蠢的瞬间，不再恼火，有时竟然为那些愚蠢的行径捧腹大笑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当我吃自己做的炒饭吃到鸡蛋壳的时候，我像一个旁观者一样大笑，甚至意识到自己已经很久没有笑得这么肆无忌惮了，已经有很久我只会微笑。这种笑是我对自己的又一次出丑的原谅和对尴尬的化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多少挫败感源自我们的好奇心，和对平庸生活的挑战。如果我不下定决心，探索一个全新的知识领域，搬去一个陌生的坏境，尝试用另一种语言写作与交流，也许就不会发生这么多挫折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起我们这些自寻烦恼，还有那么多人的努力只是为了避免失败，留在舒服的安全地带。如果是为早早通晓生存环境，懂得人情世故，保持现状的安稳，比起这种不犯错，我宁愿去迎接更多的挫败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意义不只有安稳和快乐，还有那么多乐趣来源于对知识的渴望，对新领域的探险，来自于志同道合朋友的促膝长谈。为了这种快乐，我愿意承担过程中的受苦与挫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羡慕那些真正聪明的人，真正的聪明从不狡猾，也不走捷径，不易极喜也不易极悲，是一种稳定的力量。普希金说，“这世界上没有幸福，只有自由和平静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之后的路上，我也只有承担着自己的挫败感，努力消化这些情绪成为更积极的力量，同时也努力做出正确的判断，带来正确的行为。也许这并不容易，但会像接受命运一样，接受那些无力的时刻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（推荐者注</w:t>
      </w:r>
      <w:r>
        <w:rPr>
          <w:rFonts w:ascii="楷体_GB2312" w:hAnsi="楷体_GB2312" w:eastAsia="楷体_GB2312"/>
        </w:rPr>
        <w:t>：本文来自搜狐文化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化综合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十点读书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，作者：祝小兔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new</dc:creator>
  <dc:description/>
  <cp:keywords/>
  <dc:language>en-US</dc:language>
  <cp:lastModifiedBy>User</cp:lastModifiedBy>
  <dcterms:modified xsi:type="dcterms:W3CDTF">2016-12-18T03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